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rPr>
          <w:sz w:val="24"/>
        </w:rPr>
      </w:pPr>
      <w:r>
        <w:rPr>
          <w:sz w:val="24"/>
        </w:rPr>
        <w:t>DECRETO  Nº  7.456</w:t>
      </w:r>
    </w:p>
    <w:p>
      <w:pPr>
        <w:pStyle w:val="Heading2"/>
        <w:rPr>
          <w:sz w:val="24"/>
        </w:rPr>
      </w:pPr>
      <w:r>
        <w:rPr>
          <w:sz w:val="24"/>
        </w:rPr>
        <w:t>De 31 de maio de 19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á nova redação ao Artigo 2º do Decreto nº 7.144, de 12 de fevereiro de 1997, que constituiu o Conselho Municipal de Cultura.</w:t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 Estado de São Paulo, no exercício de suas atribuições que lhe são conferidas pela Lei Orgânica do Município;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ab/>
        <w:t>D E C R E T 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ind w:right="-233" w:hanging="1701"/>
        <w:jc w:val="both"/>
        <w:rPr/>
      </w:pPr>
      <w:r>
        <w:rPr>
          <w:b/>
          <w:sz w:val="24"/>
        </w:rPr>
        <w:tab/>
        <w:tab/>
        <w:t>Artigo 1º</w:t>
      </w:r>
      <w:r>
        <w:rPr>
          <w:sz w:val="24"/>
        </w:rPr>
        <w:t xml:space="preserve"> - O Artigo 2º, do Decreto nº 7.144, de 12 de fevereiro de 1997, passa a vigorar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“Artigo 2º</w:t>
      </w:r>
      <w:r>
        <w:rPr>
          <w:sz w:val="24"/>
        </w:rPr>
        <w:t xml:space="preserve"> - O Conselho Municipal de Cultura será composto pelos seguintes membros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. Ana Luiza Silva Camarani;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. Antonio Carlos Cápua;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. Guacira Marcondes Machado Leite;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. Inayá Bittencourt e Silva;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. Leandro Osni Zaniolo;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. Luis Rocatelli;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. Maria Helena Mariottini de Lima;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. Marlene Belotti Primiano;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. Paulo Sergio Russi;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. Renata Henriques Crespi;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. Ruth Magali Miranda; e,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. Wanderley Quito”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 -</w:t>
      </w:r>
      <w:r>
        <w:rPr>
          <w:sz w:val="24"/>
        </w:rPr>
        <w:t xml:space="preserve"> Este Decreto entrará em vigor na data de sua publicação, revogada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31 (trinta e um) de maio de 1999 (mil novecentos e noventa e nov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Prefeito Municipal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Diretor do Departamento de Expediente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quivado em livro próprio número 01/99. (“PC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7:47:00Z</dcterms:created>
  <dc:creator>win22</dc:creator>
  <dc:description/>
  <dc:language>en-US</dc:language>
  <cp:lastModifiedBy>Eduardo Luiz Veiga Lopes</cp:lastModifiedBy>
  <cp:lastPrinted>1999-06-01T16:24:00Z</cp:lastPrinted>
  <dcterms:modified xsi:type="dcterms:W3CDTF">1999-06-01T19:24:00Z</dcterms:modified>
  <cp:revision>5</cp:revision>
  <dc:subject/>
  <dc:title>		DECRETO Nº..........................</dc:title>
</cp:coreProperties>
</file>