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/>
      </w:pPr>
      <w:r>
        <w:rPr/>
        <w:t>DECRETO  Nº  7.459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07 de junho de 1999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Dispõe sobre a permissão de uso de bem imóvel situado nesta cidade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o Prefeito, em nome do Município, autorizado a contratar a permissão de uso de bem imóvel, a título gratuito, com a </w:t>
      </w:r>
      <w:r>
        <w:rPr>
          <w:b/>
          <w:sz w:val="24"/>
          <w:lang w:eastAsia="pt-BR"/>
        </w:rPr>
        <w:t>ASSOCIAÇÃO MOVIMENTO MARANATA DE ARARAQUARA</w:t>
      </w:r>
      <w:r>
        <w:rPr>
          <w:sz w:val="24"/>
          <w:lang w:eastAsia="pt-BR"/>
        </w:rPr>
        <w:t>, pessoa jurídica de direito privado, constituída com a finalidade voltada a beneficência, assistência e promoção social à população carente, para a construção de prédio destinado ao funcionamento de núcleo filantróp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ab/>
        <w:t>Parágrafo Único</w:t>
      </w:r>
      <w:r>
        <w:rPr>
          <w:sz w:val="24"/>
          <w:lang w:eastAsia="pt-BR"/>
        </w:rPr>
        <w:t xml:space="preserve"> - O imóvel objeto deste Decreto está caracterizado no Desenho nº 1-5-2733, e respectivo memorial descritivo elaborados pelo Departamento de Planejamento da Municipalidade, com as seguintes confrontações e descrição: </w:t>
      </w:r>
      <w:r>
        <w:rPr>
          <w:b/>
          <w:sz w:val="24"/>
          <w:lang w:eastAsia="pt-BR"/>
        </w:rPr>
        <w:t>“</w:t>
      </w:r>
      <w:r>
        <w:rPr>
          <w:sz w:val="24"/>
          <w:lang w:eastAsia="pt-BR"/>
        </w:rPr>
        <w:t>Na frente confronta com o alinhamento predial da Avenida Jorge Haddad, onde mede-se 29,50 metros; do lado direito de quem olha para o imóvel de frente mede-se 60,50 metros onde confronta com o Bairro Serralhal; do lado esquerdo de quem olha para o imóvel de frente mede-se 60,00 metros, onde confronta com a área do Município de Araraquara, e finalmente na linha dos fundos mede-se 22,00 metros, onde confronta com o Bairro Serralhal, encerrando uma superfície de 1.545,00 metros quadrados</w:t>
      </w:r>
      <w:r>
        <w:rPr>
          <w:b/>
          <w:lang w:eastAsia="pt-BR"/>
        </w:rPr>
        <w:t>”</w:t>
      </w:r>
      <w:r>
        <w:rPr>
          <w:lang w:eastAsia="pt-BR"/>
        </w:rPr>
        <w:t xml:space="preserve">.    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2º</w:t>
      </w:r>
      <w:r>
        <w:rPr>
          <w:sz w:val="24"/>
          <w:lang w:eastAsia="pt-BR"/>
        </w:rPr>
        <w:t xml:space="preserve"> - Do instrumento contratual deverão constar cláusulas, condições e termos que assegurem a permissionária a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 - Construir no terreno, prédio que ofereça condições para o fim estabelecido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- Iniciar a construção do prédio dentro de 06 (seis) meses, e a concluí-la em 04 (quatro) anos, contados da data de assinatura do respectivo termo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III</w:t>
      </w:r>
      <w:r>
        <w:rPr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-</w:t>
      </w:r>
      <w:r>
        <w:rPr>
          <w:sz w:val="24"/>
          <w:lang w:eastAsia="pt-BR"/>
        </w:rPr>
        <w:t xml:space="preserve"> Utilizar o imóvel apenas para o exercício de suas finalidades estatutárias.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</w:t>
      </w:r>
      <w:r>
        <w:rPr>
          <w:sz w:val="24"/>
          <w:lang w:eastAsia="pt-BR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O imóvel com todas as benfeitorias nele existentes reverterá ao patrimônio municipal, independ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459 . . . . 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O prazo da permissão de uso de que trata este Decreto é de 20 (vinte) anos, prorrogável por igual período, desde que os encargos assumidos pela permissionária venham sendo cumprid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5º</w:t>
      </w:r>
      <w:r>
        <w:rPr>
          <w:sz w:val="24"/>
          <w:lang w:eastAsia="pt-BR"/>
        </w:rPr>
        <w:t xml:space="preserve"> - Em caso de dissolução ou extinção da entidade permissionária, resolver-se-á o contrato, com a reversão do imóvel e benfeitorias nele introduzidas, sem direito à indenização ou retenção por benfeitor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Fica, desde já, o Executivo autorizado a prorrogar o contrato que trata este Decreto, por igual período, desde que a permissionária venha prestando os seus serviços de forma regular, comprovada anualmente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07 (sete) de junho de 1999 (mil novecentos e noventa e nove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99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cesso nº 219/99. -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1843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20:04:00Z</dcterms:created>
  <dc:creator>Eduardo Luiz Veiga Lopes</dc:creator>
  <dc:description/>
  <dc:language>en-US</dc:language>
  <cp:lastModifiedBy>Eduardo Luiz Veiga Lopes</cp:lastModifiedBy>
  <cp:lastPrinted>1999-06-04T17:04:00Z</cp:lastPrinted>
  <dcterms:modified xsi:type="dcterms:W3CDTF">1999-06-04T20:04:00Z</dcterms:modified>
  <cp:revision>2</cp:revision>
  <dc:subject/>
  <dc:title>PREFEITURA DO MUNICÍPIO DE ARARAQUARA</dc:title>
</cp:coreProperties>
</file>