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030</wp:posOffset>
                </wp:positionH>
                <wp:positionV relativeFrom="paragraph">
                  <wp:posOffset>9525</wp:posOffset>
                </wp:positionV>
                <wp:extent cx="5416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0.75pt" to="231.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ECRETO  Nº  7.45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 28 de maio de 1999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ixa o valor da Referência SM - Salário Mínimo, da escala de referências da Prefeitura Municipal e Departamento Autônomo de Água e Esgotos - DAAE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>O PREFEITO DO MUNICÍPIO DE ARARAQUARA</w:t>
      </w:r>
      <w:r>
        <w:rPr>
          <w:sz w:val="24"/>
        </w:rPr>
        <w:t>, Estado de São Paulo, no uso das atribuições que lhe são conferidas por lei, e considerando que o Governo Federal fixou o novo valor para o Salário Mínimo, e que esta medida é de alcance naciona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 E C R E T A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A contar do dia 1º (primeiro) de maio de 1999, o valor da Referência “SM” (Salário Mínimo) da Escala de Referências da Prefeitura Municipal e do Departamento Autônomo de Água e Esgoto - DAAE, passa a ser R$ 136,00 (cento e trinta e seis reais)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e maio de 1999 (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/>
      </w:pPr>
      <w:r>
        <w:rPr>
          <w:b/>
          <w:sz w:val="24"/>
        </w:rPr>
        <w:t>-</w:t>
      </w:r>
      <w:r>
        <w:rPr>
          <w:sz w:val="24"/>
        </w:rPr>
        <w:t xml:space="preserve"> Prefeito Municipal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quivado em livro próprio número 01/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(“PC”)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5" w:hanging="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3:08:00Z</dcterms:created>
  <dc:creator>Eduardo Luiz Veiga Lopes</dc:creator>
  <dc:description/>
  <dc:language>en-US</dc:language>
  <cp:lastModifiedBy>Eduardo Luiz Veiga Lopes</cp:lastModifiedBy>
  <cp:lastPrinted>1999-05-28T10:15:00Z</cp:lastPrinted>
  <dcterms:modified xsi:type="dcterms:W3CDTF">1999-05-28T13:15:00Z</dcterms:modified>
  <cp:revision>5</cp:revision>
  <dc:subject/>
  <dc:title> </dc:title>
</cp:coreProperties>
</file>