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spacing w:lineRule="auto" w:line="240"/>
        <w:ind w:left="1416" w:hanging="0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</w:rPr>
      </w:pPr>
      <w:r>
        <w:rPr>
          <w:b/>
        </w:rPr>
        <w:t>DECRETO  Nº  7.451</w:t>
      </w:r>
    </w:p>
    <w:p>
      <w:pPr>
        <w:pStyle w:val="Heading3"/>
        <w:rPr>
          <w:b/>
          <w:b/>
        </w:rPr>
      </w:pPr>
      <w:r>
        <w:rPr>
          <w:b/>
        </w:rPr>
        <w:t>De 20 de maio de 1999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Regulamenta as atividades da Guarda Municipal I e II nos empregos criados pela Lei Municipal nº 5.182, de 12 de abril de 1999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/>
        <w:ind w:left="0" w:hanging="0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; e,</w:t>
      </w:r>
    </w:p>
    <w:p>
      <w:pPr>
        <w:pStyle w:val="TextBodyIndent"/>
        <w:spacing w:lineRule="auto" w:line="240"/>
        <w:ind w:left="4245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 xml:space="preserve">Considerando que para a boa e fiel execução dos serviços da Guarda Municipal criada pela Lei nº 5.182/99, e tendo em vista sua atuação na segurança patrimonial do Município em suas diversas unidades e considerando sua localização no sentido de promover a segurança física das instalações, bem como a aplicação das medidas necessárias a um perfeito sistema de controle e segurança nas áreas internas e externas das unidades e, considerando finalmente que o artigo 10 da Lei 5182/99 determina sua regulamentação no que couber, fixando as atribuições das guardas em harmonia com as disposições do CONTRAN e CETRAN de acordo com o artigo 333 e §§ do Código de Trânsito Brasileiro; 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1º</w:t>
      </w:r>
      <w:r>
        <w:rPr>
          <w:sz w:val="24"/>
        </w:rPr>
        <w:t xml:space="preserve"> - O emprego de Guarda Noturno, Referência “03”, constante do Anexo I das Leis Municipais nºs. 3.430, de 17 de março de 1988  e  3.977, de 23 de março de 1992, fica alterado para GUARDA MUNICIPAL I, Referência “03”, com noções básicas de segurança e as seguintes atribuições: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Controle e proteção das entradas das unidades permitidas ou não; prevenção e controle de incêndio e acidentes; prevenção de sabotagem; controle de entrada e saída de materiais, bem como conhecer medidas a tomar diante de situações emergenciais como assalto, tumulto e pânico; evacuação de locais e planos de emergência e utilização de equipamentos de comunicação como telefone, radiofonia e central de rá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Colaborar com os porteiros nos horários de entrada e saída de servidores no que se refere à marcação de po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Acompanhar até o destino, servidores e terceiros para a retirada de pertences, evitando a permanência de pessoas estranhas nos recintos da unidade, bem como veículos dos forneced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rPr/>
      </w:pPr>
      <w:r>
        <w:rPr/>
        <w:t>Fl.0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Efetuar a ronda noturna seguindo o itinerário pré-estabelecido, picotando os relógios de vigia nos postos de controle e anotando as irregularidades eventualmente encontr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- Ligar a rede de água e compressores do poço a fim de abastecer as caixas, controlando o volume das mesmas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- Vigiar praças, jardins e prédios públicos no seu todo, verificando as irregularidades, e contatando com superiores através de carro, telefone e outros meios para comunicar as ocorrên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- Fiscalizar e controlar a entrada de pedestres e veículos na porta de acesso das repartições municipais, registrando em formulários próprios horários de entrada, de saída, bem como placa do veículo e nome do condutor, assim também recebendo e encaminhando os fornecedores de mercadorias às unidades, observando a movimentação dos veículos no pátio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I</w:t>
      </w:r>
      <w:r>
        <w:rPr>
          <w:sz w:val="24"/>
        </w:rPr>
        <w:t xml:space="preserve"> - Percorrer os edifícios públicos municipais e outros estabelecimentos oficiais da Prefeitura, sistematicamente, inspecionando suas dependências, a fim de evitar roubo, incêndio, entrada de pessoas estranhas e outras anormal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X</w:t>
      </w:r>
      <w:r>
        <w:rPr>
          <w:sz w:val="24"/>
        </w:rPr>
        <w:t xml:space="preserve"> - Verificar se portas, janelas, portões e outras vias de acesso estão fechados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</w:t>
      </w:r>
      <w:r>
        <w:rPr>
          <w:sz w:val="24"/>
        </w:rPr>
        <w:t xml:space="preserve"> - Comunicar a Chefia ou, se necessário, o Plantão Policial as eventuais ocorrên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</w:t>
      </w:r>
      <w:r>
        <w:rPr>
          <w:sz w:val="24"/>
        </w:rPr>
        <w:t xml:space="preserve"> - Executar outras tarefas correlatas, de acordo com instruções da Chefia, bem como participar com a mesma da elaboração de programa de controle e manutenção da unidade nos dias úteis, feriados e fins de sem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I</w:t>
      </w:r>
      <w:r>
        <w:rPr>
          <w:sz w:val="24"/>
        </w:rPr>
        <w:t xml:space="preserve"> - Controlar a entrada e saída de alunos nas escolas, receber e encaminhar à Direção todas as pessoas que se dirigirem à unidade, tratando-as sempre com cortes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II</w:t>
      </w:r>
      <w:r>
        <w:rPr>
          <w:sz w:val="24"/>
        </w:rPr>
        <w:t xml:space="preserve"> - Cuidar de todo o prédio e equipamentos nos horários pré-estabelecidos para a guarda do mesmo, observando irregularidades e comunicando-as à chefia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V</w:t>
      </w:r>
      <w:r>
        <w:rPr>
          <w:sz w:val="24"/>
        </w:rPr>
        <w:t xml:space="preserve"> - Consultar, sempre que necessário, a Direção ou Chefia imediata com a finalidade de esclarecer dúvidas que possam surgir no cumprimento de suas  taref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</w:t>
      </w:r>
      <w:r>
        <w:rPr>
          <w:sz w:val="24"/>
        </w:rPr>
        <w:t xml:space="preserve"> - Trabalhar uniformizado e com crachá, sendo que o não cumprimento dessa determinação acarretará punições ao servidor, bem como a proibição de sua entrada no trabalho e, em havendo reincidência, será advertido e suspenso, ressaltando-se ademais que não será permitido o uso do uniforme fora do ambiente de trabalho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ind w:left="1416" w:hanging="0"/>
        <w:rPr/>
      </w:pPr>
      <w:r>
        <w:rPr/>
        <w:t>Fl.03</w:t>
      </w:r>
    </w:p>
    <w:p>
      <w:pPr>
        <w:pStyle w:val="Normal"/>
        <w:ind w:left="141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O emprego de Guarda Municipal II, Referência “06”, criado pela Lei ora regulamentada terá as seguintes atribuições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Colaborar com a Secretaria Municipal de Transportes, órgão encarregado de implantar, no âmbito de sua circunscrição, o sistema de sinalização e as diretrizes para o policiamento ostensivo de trânsito na cidade, podendo dentro dos limites de suas atribuições, autuar os infratores na condição de agente ou preposto credenciado, conforme ANEXO I do Código de Trânsito Brasilei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Colaborar na fiscalização de obras e posturas municipais, de acordo com os respectivos códigos e as determinações superiores, autuando os responsáveis por irregularidades apur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Atuar nos prédios do Município como Espaço Cultural, Teatro Municipal, Pronto Socorros, Biblioteca e outros próprios existentes ou que venham a ser criados, onde se exige maior responsabilidade, por existir bens de valores elevados e por estarem em contato permanente com o público, a critério da Administr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Executar outras tarefas correlatas, de acordo com as necessidades, tais a de fiscalização de feiras e de serviços externos, como limpeza de terrenos, roçada, capinação e remoção de entulhos, bem como o uso e manutenção de passeios públicos co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Construção de calçadas e muretas e seus respectivos reparos;</w:t>
      </w:r>
    </w:p>
    <w:p>
      <w:pPr>
        <w:pStyle w:val="Normal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Limpeza e remoção de entulhos do passeio público;</w:t>
      </w:r>
    </w:p>
    <w:p>
      <w:pPr>
        <w:pStyle w:val="Normal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Colocação de objetos (tempo restrito para carga e descarga);</w:t>
      </w:r>
    </w:p>
    <w:p>
      <w:pPr>
        <w:pStyle w:val="Normal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Despejo de água servida nas limpezas de bares, hotéis e similares;</w:t>
      </w:r>
    </w:p>
    <w:p>
      <w:pPr>
        <w:pStyle w:val="Normal"/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Colocação de placas de propaganda, faixas, cartazes, outdoors (propaganda em geral);</w:t>
      </w:r>
    </w:p>
    <w:p>
      <w:pPr>
        <w:pStyle w:val="Normal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Vendas ambula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- Colaborar na lavratura de intimações para pagamento de serviços prestados em terrenos, tais como roçada e capinação, bem como na entrega dos recibos para esta cob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- Fiscalizar por todos os meios a seu dispor a limpeza, capinação, roçada, construção de muretas e calçadas nos terrenos, dando atenção também à ocupação de áreas particulares ou do Município, mesmo que temporária, com barracas ou similares (Decreto Estadual nº 12.342/78 - dispõe sobre normas de promoção, preservação e recuperação da saúd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- Apresentar relatório de suas atividades e manter a Chefia permanentemente informada sobre as irregularidades encontradas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I</w:t>
      </w:r>
      <w:r>
        <w:rPr>
          <w:sz w:val="24"/>
        </w:rPr>
        <w:t xml:space="preserve"> - Executar outras tarefas, a critério da Administração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ind w:left="1416" w:hanging="0"/>
        <w:rPr/>
      </w:pPr>
      <w:r>
        <w:rPr/>
        <w:t>Fl.04</w:t>
      </w:r>
    </w:p>
    <w:p>
      <w:pPr>
        <w:pStyle w:val="Normal"/>
        <w:ind w:left="141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X</w:t>
      </w:r>
      <w:r>
        <w:rPr>
          <w:sz w:val="24"/>
        </w:rPr>
        <w:t xml:space="preserve"> - Trabalhar uniformizado e com crachá, sendo que o não cumprimento dessa determinação acarretará punições ao servidor, bem como a proibição de sua entrada no trabalho e, em havendo reincidência, será advertido e suspenso, ressaltando-se ademais que não será permitido o uso do uniforme fora do ambiente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A Prefeitura Municipal, por seu Departamento de Administração, baixará instruções complementares à execução deste Decreto sempre que for conveniente, nos termos da Lei, bem como decidirá sobre casos especiais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4º</w:t>
      </w:r>
      <w:r>
        <w:rPr>
          <w:sz w:val="24"/>
        </w:rPr>
        <w:t xml:space="preserve"> - Este Decreto entrará em vigor na data de sua publicação, revogada as disposições em contrár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0 (vinte) de maio de 1999 (mil novecentos e noventa e nov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DILSON DALL’ACQU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(“PC”).</w:t>
      </w:r>
    </w:p>
    <w:sectPr>
      <w:footerReference w:type="default" r:id="rId6"/>
      <w:type w:val="nextPage"/>
      <w:pgSz w:w="11906" w:h="16838"/>
      <w:pgMar w:left="2410" w:right="1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right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20:05:00Z</dcterms:created>
  <dc:creator>Eduardo Luiz Veiga Lopes</dc:creator>
  <dc:description/>
  <dc:language>en-US</dc:language>
  <cp:lastModifiedBy>Eduardo Luiz Veiga Lopes</cp:lastModifiedBy>
  <cp:lastPrinted>1999-05-20T17:04:00Z</cp:lastPrinted>
  <dcterms:modified xsi:type="dcterms:W3CDTF">1999-05-20T20:05:00Z</dcterms:modified>
  <cp:revision>2</cp:revision>
  <dc:subject/>
  <dc:title> </dc:title>
</cp:coreProperties>
</file>