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CRETO  Nº  7.448</w:t>
      </w:r>
    </w:p>
    <w:p>
      <w:pPr>
        <w:pStyle w:val="Heading3"/>
        <w:jc w:val="center"/>
        <w:rPr/>
      </w:pPr>
      <w:r>
        <w:rPr/>
        <w:t>De 04 de maio de 1 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prova o Estatuto Padrão das Associações de Pais e Mestres das Escolas Municipais d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 xml:space="preserve"> - Fica aprovado o Estatuto Padrão das Associações de Pais e Mestres das Escolas Municipais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A Secretaria Municipal de Educação e Cultura, em conjunto com o Conselho Municipal de Educação, poderá baixar instruções complementares para execução deste Esta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igo 3º -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4 (quatro) de maio de 1 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“PC”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ESTATUTO PADRÃO</w:t>
      </w:r>
    </w:p>
    <w:p>
      <w:pPr>
        <w:pStyle w:val="TextBody"/>
        <w:spacing w:lineRule="auto" w:line="36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DAS ASSOCIAÇÕES DE PAIS E MESTRES</w:t>
      </w:r>
    </w:p>
    <w:p>
      <w:pPr>
        <w:pStyle w:val="TextBody"/>
        <w:spacing w:lineRule="auto" w:line="360"/>
        <w:jc w:val="center"/>
        <w:rPr>
          <w:b/>
          <w:b/>
          <w:u w:val="double"/>
        </w:rPr>
      </w:pPr>
      <w:r>
        <w:rPr>
          <w:b/>
          <w:sz w:val="28"/>
          <w:u w:val="double"/>
        </w:rPr>
        <w:t>DAS ESCOLAS MUNICIPAIS DE ARARAQUARA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CAPÍTULO I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INSTITUIÇÃO, DA NATUREZA E FINALIDAD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ASSOCIAÇÃO DE PAIS E MESTR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EÇÃO I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/>
        <w:t>DA INSTITUI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A Associação de Pais e Mestres...................................................................................................................., sediada na............................................................... nº...................., na cidade de Araraquara, Estado de São Paulo, reger-se-á pelas presentes normas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A NATUREZA E DA FINALIDADE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Artigo 2º</w:t>
      </w:r>
      <w:r>
        <w:rPr/>
        <w:t xml:space="preserve"> - A APM, instituição auxiliar da escola, terá por finalidade colaborar no aprimoramento do processo educacional, na assistência ao escolar e na integração família - escola - comunidade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º</w:t>
      </w:r>
      <w:r>
        <w:rPr/>
        <w:t xml:space="preserve"> - A APM, entidade com objetivos sociais e educativos, não terá caráter político, racial ou religioso e nem finalidades lucrativ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º</w:t>
      </w:r>
      <w:r>
        <w:rPr/>
        <w:t xml:space="preserve"> - Para a consecução dos fins a que se referem os artigos anteriores, a Associação se propõe 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colaborar com a direção do estabelecimento para atingir os objetivos educacionais colimados pela escol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representar as aspirações da comunidade e dos pais de alunos junto à escol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mobilizar os recursos humanos, materiais e financeiros da comunidade, para auxiliar a escola, provendo condições que permita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3</w:t>
      </w:r>
    </w:p>
    <w:p>
      <w:pPr>
        <w:pStyle w:val="TextBodyIndent"/>
        <w:ind w:left="0" w:hanging="0"/>
        <w:rPr/>
      </w:pPr>
      <w:r>
        <w:rPr>
          <w:b/>
        </w:rPr>
        <w:t xml:space="preserve">a) - </w:t>
      </w:r>
      <w:r>
        <w:rPr/>
        <w:t>a melhoria do ensino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) - </w:t>
      </w:r>
      <w:r>
        <w:rPr/>
        <w:t>o desenvolvimento de atividades de assistência ao escolar, nas áreas sócio-econômicas e de saúde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c) - </w:t>
      </w:r>
      <w:r>
        <w:rPr/>
        <w:t>a conservação e manutenção do prédio, dos equipamentos e das instalações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d) - </w:t>
      </w:r>
      <w:r>
        <w:rPr/>
        <w:t>a programação de atividades culturais e de lazer que envolva a participação conjunta de pais, professores e alun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colaborar na programação do uso do prédio da escola pela comunidade, inclusive nos períodos ociosos, ampliando-se o conceito de escola como para “Centro de Atividades Comunitárias”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favorecer a integração entre pais e professores, possibilitan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a) - </w:t>
      </w:r>
      <w:r>
        <w:rPr/>
        <w:t>aos pais, informações relativas tanto aos objetivos educacionais, métodos e processos de ensino, quanto ao desenvolvimento escolar dos filhos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) - </w:t>
      </w:r>
      <w:r>
        <w:rPr/>
        <w:t>aos professores, maior visão das condições ambientais dos alunos e de sua vida no l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5º</w:t>
      </w:r>
      <w:r>
        <w:rPr/>
        <w:t xml:space="preserve"> - As atividades a serem desenvolvidas para alcançar os objetivos especificados nos incisos do artigo anterior, deverão estar previstas em um Plano Anual de Trabalho elaborado pela Associação de Pais e Mestres e integrados no Plano Escol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OS MEIOS E RECURSO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6º</w:t>
      </w:r>
      <w:r>
        <w:rPr/>
        <w:t xml:space="preserve"> - Os meios e recursos para atender os objetivos da APM, em complementação, serão obtidos através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contribuição voluntária dos sócios;</w:t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convênios;</w:t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subvenções diversas;</w:t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doações;</w:t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outras fonte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 xml:space="preserve">Artigo 7º </w:t>
      </w:r>
      <w:r>
        <w:rPr/>
        <w:t>- A contribuição a que se refere o inciso I do artigo anterior, será sempre facultativ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 xml:space="preserve">§ 1º </w:t>
      </w:r>
      <w:r>
        <w:rPr/>
        <w:t>- O caráter facultativo das contribuições não isenta os sócios do dever moral de dentro de suas possibilidades, cooperar com a constituição do fundo financeiro da Associ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4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 xml:space="preserve">§ 2º </w:t>
      </w:r>
      <w:r>
        <w:rPr/>
        <w:t>- No início de cada ano letivo e  após haver encerrado o período de matrículas, previsto no calendário escolar, serão fixadas as formas e a época para a campanha de arrecadação das contribuições dos sóci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3º</w:t>
      </w:r>
      <w:r>
        <w:rPr/>
        <w:t xml:space="preserve"> - As contribuições serão depositadas preferencialmente, nas agências da Nossa Caixa Nosso Banco S/A, ou em agências que a prefeitura mantenha transações, em conta vinculada à Associação de Pais e Mestres, e só poderá ser movimentada, conjuntamente, pelo Diretor Executivo e Diretor Financeir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 xml:space="preserve">Artigo 8º </w:t>
      </w:r>
      <w:r>
        <w:rPr/>
        <w:t>- A aplicação dos recursos financeiros constará do Plano Anual de Trabalho da AP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A assistência ao escolar será sempre o setor prioritário da aplicação de recursos, excluindo-se aqueles vinculados a convêni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OS SÓCIOS, SEUS DIREITOS E DEVERE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OS SÓCIO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9º</w:t>
      </w:r>
      <w:r>
        <w:rPr/>
        <w:t xml:space="preserve"> - O quadro da APM, constituído por número ilimitado de sócios, será composto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sócios natos;</w:t>
      </w:r>
    </w:p>
    <w:p>
      <w:pPr>
        <w:pStyle w:val="TextBodyIndent"/>
        <w:ind w:left="0" w:hanging="0"/>
        <w:rPr/>
      </w:pPr>
      <w:r>
        <w:rPr>
          <w:b/>
        </w:rPr>
        <w:t xml:space="preserve">II </w:t>
      </w:r>
      <w:r>
        <w:rPr/>
        <w:t>- sócios admitidos;</w:t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sócios honorári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Serão sócios natos o Diretor da Escola, os Professores e demais integrantes dos núcleos de apoio técnico - pedagógico e administrativo da escola, os pais de alunos e os alunos maiores de 18 anos, desde que concord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Serão sócios admitidos os pais de ex-alunos, os ex-alunos maiores de 18 anos, os ex-professores e demais membros da comunidade, desde que concordem e aceitos conforme as norm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3º</w:t>
      </w:r>
      <w:r>
        <w:rPr/>
        <w:t xml:space="preserve"> - Serão considerados sócios honorários, a critério do Conselho Deliberativo, aqueles que tenham prestado relevantes serviços à Educação e a APM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OS DIREITOS E DEVERE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0</w:t>
      </w:r>
      <w:r>
        <w:rPr/>
        <w:t xml:space="preserve"> - Constituem direitos dos sócio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apresentar sugestões e oferecer colaboração aos dirigentes dos vários órgãos da AP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II </w:t>
      </w:r>
      <w:r>
        <w:rPr/>
        <w:t>- receber informações sobre a orientação pedagógica da escola e o ensino ministrado aos educan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participar obrigatoriamente das atividades culturais, sociais, esportivas e cívicas organizadas pel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apresentar pessoas da comunidade para ampliação do quadro social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solicitar, quando em Assembléia Geral, esclarecimentos a respeito da utilização dos recursos financeiros da AP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1</w:t>
      </w:r>
      <w:r>
        <w:rPr/>
        <w:t xml:space="preserve"> - Constituem deveres dos sócio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defender, por atos e palavras, o bom nome da Escola e da AP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conhecer o Estatuto da AP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participar das reuniões para as quais foram convoca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desempenhar, responsavelmente, os cargos e as missões que lhes forem confia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concorrer para estreitar as relações de amizade entre todos os associados e incentivar a participação comunitária da Escol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cooperar, dentro de suas possibilidades, para a constituição do fundo financeiro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I</w:t>
      </w:r>
      <w:r>
        <w:rPr/>
        <w:t xml:space="preserve"> - prestar à Associação serviços gerais ou de sua especialidade profissional, dentro e conforme suas possibilidade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VIII</w:t>
      </w:r>
      <w:r>
        <w:rPr/>
        <w:t xml:space="preserve"> - zelar   pela  conservação   e   manutenção  do  prédio,  da  área  de terreno e equipamentos escolares;</w:t>
        <w:br/>
      </w:r>
    </w:p>
    <w:p>
      <w:pPr>
        <w:pStyle w:val="TextBodyIndent"/>
        <w:ind w:left="0" w:hanging="0"/>
        <w:rPr/>
      </w:pPr>
      <w:r>
        <w:rPr>
          <w:b/>
        </w:rPr>
        <w:t>IX</w:t>
      </w:r>
      <w:r>
        <w:rPr/>
        <w:t xml:space="preserve"> - responsabilizar-se pelo uso do prédio, de suas dependências e equipamentos, quando encarregados diretos da execução de atividades programadas pela AP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6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2</w:t>
      </w:r>
      <w:r>
        <w:rPr/>
        <w:t xml:space="preserve"> - O sócio será eliminado do quadro social pela Diretoria Executiva, cientificando o Conselho Deliberativo, quando infringir qualquer disposi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A eliminação será comunicada por escrito ao associa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O sócio eliminado poderá recorrer ao Conselho Deliberativo, que se reunirá em sessão extraordinária para apreciar o fa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A ADMINISTRAÇÃO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OS ÓRGÃOS DIRETORE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3</w:t>
      </w:r>
      <w:r>
        <w:rPr/>
        <w:t xml:space="preserve"> - A Associação de Pais e Mestres será administrada pelos seguintes órgão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Assembléia Geral;</w:t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Conselho Deliberativo;</w:t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Diretoria Executiva;</w:t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Conselho Fisc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4</w:t>
      </w:r>
      <w:r>
        <w:rPr/>
        <w:t xml:space="preserve"> - A Assembléia Geral será constituída pela totalidade dos associa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A Assembléia será convocada e presidida pelo Diretor de Esc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A Assembléia realizar-se-á, em 1ª convocação, com a presença de mais da metade dos sócios ou, em 2ª convocação, meia hora depois, com qualquer númer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5</w:t>
      </w:r>
      <w:r>
        <w:rPr/>
        <w:t xml:space="preserve"> - Cabe a Assembléia Gera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eleger o Conselho Deliberativo e o Conselho Fiscal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apreciar e votar o balanço anual e os balancetes semestrais, com parecer do Conselho Fiscal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propor e aprovar a época e a forma das contribuições dos sócios, obedecendo ao que dispõe o artigo 7º do presente Estatuto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reunir-se, ordinariamente pelo menos 1 (uma) vez  a cada semestre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reunir-se, extraordinariamente, convocada pelo Diretor da Escola ou por 2/3 (dois terços) dos membros do Conselho Deliberativo ou por 1/3 (um terço) dos associa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6</w:t>
      </w:r>
      <w:r>
        <w:rPr/>
        <w:t xml:space="preserve"> - O Conselho Deliberativo será constituído de no mínimo 05 (cinco) membr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O Diretor da escola será o seu presidente na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Os demais componentes, eleitos em Assembléia Geral, obedecerão as proporções assim estabelecida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a) - </w:t>
      </w:r>
      <w:r>
        <w:rPr/>
        <w:t>30% dos membros serão professores;</w:t>
      </w:r>
    </w:p>
    <w:p>
      <w:pPr>
        <w:pStyle w:val="TextBodyIndent"/>
        <w:ind w:left="0" w:hanging="0"/>
        <w:rPr/>
      </w:pPr>
      <w:r>
        <w:rPr>
          <w:b/>
        </w:rPr>
        <w:t xml:space="preserve">b) </w:t>
      </w:r>
      <w:r>
        <w:rPr/>
        <w:t>- 40% dos membros serão pais de alunos;</w:t>
      </w:r>
    </w:p>
    <w:p>
      <w:pPr>
        <w:pStyle w:val="TextBodyIndent"/>
        <w:ind w:left="0" w:hanging="0"/>
        <w:rPr/>
      </w:pPr>
      <w:r>
        <w:rPr>
          <w:b/>
        </w:rPr>
        <w:t>c)</w:t>
      </w:r>
      <w:r>
        <w:rPr/>
        <w:t xml:space="preserve"> - 20% dos membros serão alunos maiores de 18 anos;</w:t>
      </w:r>
    </w:p>
    <w:p>
      <w:pPr>
        <w:pStyle w:val="TextBodyIndent"/>
        <w:ind w:left="0" w:hanging="0"/>
        <w:rPr/>
      </w:pPr>
      <w:r>
        <w:rPr>
          <w:b/>
        </w:rPr>
        <w:t>d)</w:t>
      </w:r>
      <w:r>
        <w:rPr/>
        <w:t xml:space="preserve"> - 10% dos membros serão sócios admiti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3º</w:t>
      </w:r>
      <w:r>
        <w:rPr/>
        <w:t xml:space="preserve"> - Não sendo atingidas as proporções enumeradas nas alíneas “c” e “d” do parágrafo anterior, as vagas serão preenchidas, respectivamente, por elementos da escola, pais e alunos, na proporção fixada no parágrafo anterior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7</w:t>
      </w:r>
      <w:r>
        <w:rPr/>
        <w:t xml:space="preserve"> - Cabe ao Conselho Deliberativ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eleger os membros da Diretoria Executiva e divulgar os nomes dos escolhidos a todos os associa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deliberar sobre o disposto no artigo 4º, no inciso IV do artigo 32 e artigo 45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aprovar o Plano Anual de Trabalho e o Plano de Aplicação de Recursos; deverá ter obrigatoriamente, pai e alun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realizar estudos e emitir pareceres sobre questões omissas no Estatuto, submetendo-a a apreciação dos órgãos superiores da Secretaria Municipal de Educ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votar as contas apresentadas pela Diretoria Executiva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VII</w:t>
      </w:r>
      <w:r>
        <w:rPr/>
        <w:t xml:space="preserve"> - reunir-se ordinariamente, pelo menos 1 (uma) vez por trimestre e, extraordinariamente, sempre que convocado, a critério de seu Presidente ou de 2/3 (dois terços) de seus membr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As decisões do Conselho Deliberativo só terão validade se aprovadas por maioria absoluta (1ª convocação) ou maioria simples (2ª convocação) de seus membr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8</w:t>
      </w:r>
      <w:r>
        <w:rPr/>
        <w:t xml:space="preserve"> - Cabe ao Presidente do Conselho Deliberativ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convocar e presidir as reuniões da Assembléia Geral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indicar um Secretário, dentre os membros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informar os Conselheiros sobre as necessidades da escola e dos alun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19</w:t>
      </w:r>
      <w:r>
        <w:rPr/>
        <w:t xml:space="preserve"> - O mandato dos conselheiros será de 1 (um) ano, sendo permitida a recondução por mais duas vezes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Perderá o mandato o membro do Conselho Deliberativo que faltar a 2 (duas) reuniões consecutivas, sem causa justificad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0</w:t>
      </w:r>
      <w:r>
        <w:rPr/>
        <w:t xml:space="preserve"> - A Diretoria Executiva da APM será composta 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Diretor Executivo;</w:t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Vice-Diretor Executivo;</w:t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Secretário;</w:t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Diretor Financeiro;</w:t>
      </w:r>
    </w:p>
    <w:p>
      <w:pPr>
        <w:pStyle w:val="TextBodyIndent"/>
        <w:ind w:left="0" w:hanging="0"/>
        <w:rPr/>
      </w:pPr>
      <w:r>
        <w:rPr>
          <w:b/>
        </w:rPr>
        <w:t xml:space="preserve">V </w:t>
      </w:r>
      <w:r>
        <w:rPr/>
        <w:t>- Vice-Diretor Financeiro;</w:t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Diretor de Esportes;</w:t>
      </w:r>
    </w:p>
    <w:p>
      <w:pPr>
        <w:pStyle w:val="TextBodyIndent"/>
        <w:ind w:left="0" w:hanging="0"/>
        <w:rPr/>
      </w:pPr>
      <w:r>
        <w:rPr>
          <w:b/>
        </w:rPr>
        <w:t>VII</w:t>
      </w:r>
      <w:r>
        <w:rPr/>
        <w:t xml:space="preserve"> - Diretor Social e Cultural;</w:t>
      </w:r>
    </w:p>
    <w:p>
      <w:pPr>
        <w:pStyle w:val="TextBodyIndent"/>
        <w:ind w:left="0" w:hanging="0"/>
        <w:rPr/>
      </w:pPr>
      <w:r>
        <w:rPr>
          <w:b/>
        </w:rPr>
        <w:t>VIII</w:t>
      </w:r>
      <w:r>
        <w:rPr/>
        <w:t xml:space="preserve"> - Diretor de Patrimôn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Cada Diretor poderá acumular até duas Diretorias com exceção dos cargos discriminados nos itens I, II, III, IV e 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É vedada a indicação de alunos para comporem a Diretoria Executiv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1</w:t>
      </w:r>
      <w:r>
        <w:rPr/>
        <w:t xml:space="preserve"> - Cabe a Diretoria Executiv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elaborar o Plano Anual de Trabalho, submetendo-o à aprovação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colocar em execução o Plano aprovado e mencionado no inciso anterior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9</w:t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dar à Assembléia Geral conhecimento sobre:</w:t>
      </w:r>
    </w:p>
    <w:p>
      <w:pPr>
        <w:pStyle w:val="TextBodyIndent"/>
        <w:ind w:left="0" w:hanging="0"/>
        <w:rPr/>
      </w:pPr>
      <w:r>
        <w:rPr>
          <w:b/>
        </w:rPr>
        <w:t xml:space="preserve">a) - </w:t>
      </w:r>
      <w:r>
        <w:rPr/>
        <w:t>as diretrizes que norteiam a ação pedagógica da escola;</w:t>
      </w:r>
    </w:p>
    <w:p>
      <w:pPr>
        <w:pStyle w:val="TextBodyIndent"/>
        <w:ind w:left="0" w:hanging="0"/>
        <w:rPr/>
      </w:pPr>
      <w:r>
        <w:rPr>
          <w:b/>
        </w:rPr>
        <w:t xml:space="preserve">b) - </w:t>
      </w:r>
      <w:r>
        <w:rPr/>
        <w:t>as normas que regem a APM;</w:t>
      </w:r>
    </w:p>
    <w:p>
      <w:pPr>
        <w:pStyle w:val="TextBodyIndent"/>
        <w:ind w:left="0" w:hanging="0"/>
        <w:rPr/>
      </w:pPr>
      <w:r>
        <w:rPr>
          <w:b/>
        </w:rPr>
        <w:t xml:space="preserve">c) - </w:t>
      </w:r>
      <w:r>
        <w:rPr/>
        <w:t>as atividades desenvolvidas pela Associação;</w:t>
      </w:r>
    </w:p>
    <w:p>
      <w:pPr>
        <w:pStyle w:val="TextBodyIndent"/>
        <w:ind w:left="0" w:hanging="0"/>
        <w:rPr/>
      </w:pPr>
      <w:r>
        <w:rPr>
          <w:b/>
        </w:rPr>
        <w:t>d) - N</w:t>
      </w:r>
      <w:r>
        <w:rPr/>
        <w:t>a programação e aplicação dos recursos do fundo financeir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elaborar normas para a concessão de auxílios diversos a alunos carentes; todos os valores recebi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depositar em conta da APM, aberta em estabelecimento de crédito oficial, todos os valores recebi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tomar medidas de emergências, não previstas no Estatuto, submetendo-as ao “referendo”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reunir-se ordinariamente, pelo menos 1 (uma) vez por mês e, extraordinariamente, a critério de seu Diretor Executivo ou por solicitação de 2/3 (dois terços) de seus membr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2</w:t>
      </w:r>
      <w:r>
        <w:rPr/>
        <w:t xml:space="preserve"> - Compete ao Diretor Executiv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representar a APM ativa e passivamente, judicial e extrajudicialmente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convocar as reuniões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fazer cumprir as deliberações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apresentar ao Conselho Deliberativo relatório semestral das atividades da Diretori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admitir e/ou dispensar pessoal de seu quadro, obedecidas as decisões do Conselho Deliberativ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movimentar, conjuntamente com o Diretor Financeiro, os recursos financeiros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I</w:t>
      </w:r>
      <w:r>
        <w:rPr/>
        <w:t xml:space="preserve"> - visar às contas a serem paga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II</w:t>
      </w:r>
      <w:r>
        <w:rPr/>
        <w:t xml:space="preserve"> - submeter os balancetes semestrais e o balanço anual ao Conselho Deliberativo e Assembléia Geral, após apreciação escrita do Conselho Fiscal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X</w:t>
      </w:r>
      <w:r>
        <w:rPr/>
        <w:t xml:space="preserve"> - rubricar e publicar em quadro próprio da  APM, os balancetes semestrais e o balanço anu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3</w:t>
      </w:r>
      <w:r>
        <w:rPr/>
        <w:t xml:space="preserve"> - Compete ao Vice - Diretor Executivo auxiliar o Diretor Executivo e substituí-lo em seus impedimentos eventua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4</w:t>
      </w:r>
      <w:r>
        <w:rPr/>
        <w:t xml:space="preserve"> - Compete ao Secretári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lavrar as atas das reuniões e Assembléias Gerai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redigir circulares e relatórios e encarregar-se da correspondência social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assessorar o Diretor Executivo nas matérias de interesse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organizar e zelar pela conservação do arquivo da AP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organizar e manter atualizado o cadastro dos sócios da AP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5</w:t>
      </w:r>
      <w:r>
        <w:rPr/>
        <w:t xml:space="preserve"> - Compete ao Diretor Financeiro e ou Vice - Diretor Financeir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subscrever com o Diretor Financeiro os cheques da conta bancária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efetuar, através de cheques nominais, os pagamentos autorizados pelo Diretor Executivo, de conformidade com a aplicação de recursos planejad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apresentar ao Diretor Executivo as matérias de interesse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organizar e zelar pela conservação do arquivo da AP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organizar e manter atualizado o cadastro dos sócios da AP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5</w:t>
      </w:r>
      <w:r>
        <w:rPr/>
        <w:t xml:space="preserve"> - Compete ao Diretor Financeiro e ou Vice - Diretor Financeir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subscrever com o Diretor Financeiro os cheques da conta bancária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efetuar, através de cheques nominais, os pagamentos autorizados pelo Diretor Executivo, de conformidade com a aplicação de recursos planejad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apresentar ao Diretor Executivo os balancetes semestrais e o balanço anual, acompanhado dos documentos comprobatórios de receita e despes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informar os órgãos diretores da APM sobre a situação financeira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promover concorrências de preços, quanto aos serviços e materiais adquiridos pela APM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11</w:t>
      </w:r>
    </w:p>
    <w:p>
      <w:pPr>
        <w:pStyle w:val="TextBodyIndent"/>
        <w:ind w:left="0" w:hanging="0"/>
        <w:rPr/>
      </w:pPr>
      <w:r>
        <w:rPr>
          <w:b/>
        </w:rPr>
        <w:t>VI</w:t>
      </w:r>
      <w:r>
        <w:rPr/>
        <w:t xml:space="preserve"> - arquivar notas fiscais, recibos e documentos relativos aos valores recebidos e pagos pela Associação, apresentando-os para elaboração da escrituração contábi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6</w:t>
      </w:r>
      <w:r>
        <w:rPr/>
        <w:t xml:space="preserve"> - O cargo de Diretor Financeiro será sempre ocupado por pai de alu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7</w:t>
      </w:r>
      <w:r>
        <w:rPr/>
        <w:t xml:space="preserve"> - Compete ao Vice - Diretor Financeiro auxiliar o Diretor Financeiro e substituí-lo em seus impedimentos eventuai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8</w:t>
      </w:r>
      <w:r>
        <w:rPr/>
        <w:t xml:space="preserve"> - Cabe ao Diretor Cultural e Social promover a integração escola - comunidade através de atividades culturais e sociais e de assistência ao aluno e à comunida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O Diretor Cultural e Social poderá ser assessorado, conforme as atividades a serem desenvolvidas, pelos professores da Escola e pelo Conselho da Esc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Serão prioritárias as atividades de assistência ao alu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29</w:t>
      </w:r>
      <w:r>
        <w:rPr/>
        <w:t xml:space="preserve"> - Cabe ao Diretor de Esportes promover a integração escola comunidade através de atividades esportiv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O Diretor de Esportes poderá ser assessorado pelos professores da Escola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0</w:t>
      </w:r>
      <w:r>
        <w:rPr/>
        <w:t xml:space="preserve"> - Cabe ao Diretor de Patrimônio manter entendimentos com a Direção da Escola no que se refer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aquisição de materiais, inclusive didáticos;</w:t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manutenção e conservação do prédio e de equipamentos;</w:t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supervisão de serviços contratado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O Diretor de Patrimônio poderá ser assessorado pelos membros do Conselho da Esc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1 -</w:t>
      </w:r>
      <w:r>
        <w:rPr/>
        <w:t xml:space="preserve"> Os Diretores terão ainda por fun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comparecer às reuniões da diretoria, discutindo e votand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estabelecer contato com outras APMs ou entidades oficiais ou particulare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constituir comissões auxiliares com vistas à descentralização de suas atividade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elaborar contratos e celebrar convênios com a aprovação do Conselho Deliberativ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1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2</w:t>
      </w:r>
      <w:r>
        <w:rPr/>
        <w:t xml:space="preserve"> - O mandato de cada Diretor será de 1 (um) ano, sendo permitida sua recondução, por mais uma vez, para o mesmo car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Perderá o mandato o membro da diretoria que faltar a 03 (três) reuniões consecutivas, sem causa justificad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No caso de impedimento ou substituição de qualquer membro da diretoria, o Conselho Deliberativo tomará as devidas providênc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3</w:t>
      </w:r>
      <w:r>
        <w:rPr/>
        <w:t xml:space="preserve"> - O Conselho Fiscal, constituído de 3 (três) elementos, sendo 2 (dois) pais de alunos e 1 (um) representante do quadro administrativo ou docente da Escola, tendo por atribui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verificar os balancetes semestrais e balanços anuais apresentados pela Diretoria, emitindo parecer por escrit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assessorar a Diretoria na elaboração do Plano Anual de Trabalho na parte referente à aplicação de recurso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I</w:t>
      </w:r>
      <w:r>
        <w:rPr/>
        <w:t xml:space="preserve"> - examinar a qualquer tempo os livros e documentos da Diretoria Financeir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V</w:t>
      </w:r>
      <w:r>
        <w:rPr/>
        <w:t xml:space="preserve"> - dar parecer, a pedido da Diretoria ou Conselho Deliberativo, sobre resoluções que afetem as finanças da Associ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</w:t>
      </w:r>
      <w:r>
        <w:rPr/>
        <w:t xml:space="preserve"> - solicitar ao Conselho Deliberativo, se necessário, a contratação de serviços de auditoria contábi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O mandato dos Conselheiros será de um ano, sendo permitida a reelei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4</w:t>
      </w:r>
      <w:r>
        <w:rPr/>
        <w:t xml:space="preserve"> - O Conselho Fiscal reunir-se-á, ordinariamente, a cada semestre e, extraordinariamente, mediante convocação da maioria simples de seus membros ou da Diretoria Executiv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A INTERVENÇÃO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5</w:t>
      </w:r>
      <w:r>
        <w:rPr/>
        <w:t xml:space="preserve"> - Sempre que as atividades da APM venham a contrariar as finalidades definidas neste Estatuto ou a ferir a legislação vigente, poderá haver intervenção mediante solicitação da Direção da Escola ou de membros da Associação, às autoridades competent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1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1º</w:t>
      </w:r>
      <w:r>
        <w:rPr/>
        <w:t xml:space="preserve"> - O processo regular de apuração dos fatos será feito pelos órgãos do Sistema Municipal de Ensi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§ 2º</w:t>
      </w:r>
      <w:r>
        <w:rPr/>
        <w:t xml:space="preserve"> - A intervenção será determinada pela Secretaria Municipal de Educação e Cultura e pelo Conselho Municipal de Edu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AS DISPOSIÇÕES FINAIS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6</w:t>
      </w:r>
      <w:r>
        <w:rPr/>
        <w:t xml:space="preserve"> - É vedado aos Conselheiros e Diretor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</w:t>
      </w:r>
      <w:r>
        <w:rPr/>
        <w:t xml:space="preserve"> - receber qualquer tipo de remuneraçã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I</w:t>
      </w:r>
      <w:r>
        <w:rPr/>
        <w:t xml:space="preserve"> - estabelecer relações contratuais com a AP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7</w:t>
      </w:r>
      <w:r>
        <w:rPr/>
        <w:t xml:space="preserve"> - Ocorrida vacância de cargos do Conselho Fiscal, o preenchimento dos mesmo processar-se-á por decisão da Assembléia Geral, especialmente convocada para este fi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O preenchimento a que se refere este artigo visa tão-somente à conclusão de mandato da vaga ocorrid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8</w:t>
      </w:r>
      <w:r>
        <w:rPr/>
        <w:t xml:space="preserve"> - Serão afixadas em quadro de aviso, os planos de atividades, notícias e atividades da Associação, convites, convocaçõ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39</w:t>
      </w:r>
      <w:r>
        <w:rPr/>
        <w:t xml:space="preserve"> - O balanço anual será submetido à apreciação do Conselho Fiscal, que deverá manifestar-se no prazo de 05 (cinco)  até 10(dez) dias antes da convocação da Assembléia Ger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0</w:t>
      </w:r>
      <w:r>
        <w:rPr/>
        <w:t xml:space="preserve"> - O Edital de Convocação da Assembléia Geral, divulgado com cinco dias de antecedência da reunião, conterá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a) - </w:t>
      </w:r>
      <w:r>
        <w:rPr/>
        <w:t>dia, local e hora da 1ª e 2ª convocações;</w:t>
      </w:r>
    </w:p>
    <w:p>
      <w:pPr>
        <w:pStyle w:val="TextBodyIndent"/>
        <w:ind w:left="0" w:hanging="0"/>
        <w:rPr/>
      </w:pPr>
      <w:r>
        <w:rPr>
          <w:b/>
        </w:rPr>
        <w:t xml:space="preserve">b) - </w:t>
      </w:r>
      <w:r>
        <w:rPr/>
        <w:t>ordem do d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Além de ser afixado no quadro de avisos da escola, será obrigatório a publicação em jornal loc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1</w:t>
      </w:r>
      <w:r>
        <w:rPr/>
        <w:t xml:space="preserve"> - A Associação de Pais e Mestres será registrada nos devidos órgã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1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2</w:t>
      </w:r>
      <w:r>
        <w:rPr/>
        <w:t xml:space="preserve"> -  No exercício de suas atribuições, a APM manterá rigoroso respeito às disposições legais, de modo a assegurar a observância dos princípios fundamentais que norteiam a filosofia e política educacional do Municíp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Cabe a Secretaria Municipal de Educação e Cultura acompanhar as atividades de APM das Escolas Municipais, para garantir o disposto neste arti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3</w:t>
      </w:r>
      <w:r>
        <w:rPr/>
        <w:t xml:space="preserve"> - Cabe a Associação de Pais e Mestres a administração direta ou indireta, da cantina escolar e outros órgãos existentes na escola, geradores de recursos financeir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O funcionamento dos órgãos referidos neste artigo, deverá obedecer as normas estabelecidas pela Secretaria de Educação Municipal de Educação e Cultura e pelo Conselho Municipal de Edu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4</w:t>
      </w:r>
      <w:r>
        <w:rPr/>
        <w:t xml:space="preserve"> - Os bens permanentes doados à Associação ou por ela adquiridos, contabilizados e inventariados, integrarão seu patrimôn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5</w:t>
      </w:r>
      <w:r>
        <w:rPr/>
        <w:t xml:space="preserve"> - A Associação de Pais e Mestres da............................................................................. terá  prazo indeterminado de duração e somente poderá ser dissolvida obedecida as disposições lega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6</w:t>
      </w:r>
      <w:r>
        <w:rPr/>
        <w:t xml:space="preserve"> - Os sócios não respondem subsidiariamente pelas obrigações sociais assumidas em nome da Associação de Pais e Mestres da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Artigo 47</w:t>
      </w:r>
      <w:r>
        <w:rPr/>
        <w:t xml:space="preserve"> - Em caso de dissolução, os bens da APM passarão a integrar o patrimônio do estabelecimento de ensino, obedecido os critérios legais de prax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b/>
        </w:rPr>
        <w:tab/>
        <w:t>Parágrafo Único</w:t>
      </w:r>
      <w:r>
        <w:rPr/>
        <w:t xml:space="preserve"> - Em caso de fechamento do estabelecimento de ensino, dentro das disposições legais, o patrimônio da APM, será destinado a outra escola, através da Secretaria Municipal de Educação e Cultura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>
          <w:b/>
        </w:rPr>
        <w:t xml:space="preserve">PREFEITURA DO MUNICÍPIO DE ARARAQUARA, </w:t>
      </w:r>
      <w:r>
        <w:rPr/>
        <w:t>aos 04 (quatro) dias do mês de maio do ano de 1 999 (mil novecentos e noventa e nove)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4:17:00Z</dcterms:created>
  <dc:creator>Eduardo Luiz Veiga Lopes</dc:creator>
  <dc:description/>
  <dc:language>en-US</dc:language>
  <cp:lastModifiedBy>Eduardo Luiz Veiga Lopes</cp:lastModifiedBy>
  <cp:lastPrinted>1999-05-04T14:42:00Z</cp:lastPrinted>
  <dcterms:modified xsi:type="dcterms:W3CDTF">1999-05-04T17:42:00Z</dcterms:modified>
  <cp:revision>5</cp:revision>
  <dc:subject/>
  <dc:title> </dc:title>
</cp:coreProperties>
</file>