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DECRETO  Nº  7.447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u w:val="single"/>
        </w:rPr>
      </w:pPr>
      <w:r>
        <w:rPr>
          <w:b/>
          <w:sz w:val="24"/>
        </w:rPr>
        <w:t>De 12 de abril de 1 999</w:t>
      </w:r>
    </w:p>
    <w:p>
      <w:pPr>
        <w:pStyle w:val="Normal"/>
        <w:ind w:left="424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>Dispõe sobre abertura de Crédito Adicional Suplementar e dá outras providências.</w:t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b/>
          <w:sz w:val="24"/>
        </w:rPr>
        <w:tab/>
        <w:t xml:space="preserve">O PREFEITO DO MUNICÍPIO DE ARARAQUARA, </w:t>
      </w:r>
      <w:r>
        <w:rPr>
          <w:sz w:val="24"/>
        </w:rPr>
        <w:t>Estado de São Paulo, no exercício de suas atribuições legais, e nos termos do artigo 4º da Lei Municipal nº 5.100, de 24 de novembro de 1998;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ab/>
        <w:tab/>
      </w:r>
      <w:r>
        <w:rPr>
          <w:b/>
          <w:sz w:val="24"/>
        </w:rPr>
        <w:t>Artigo 1º</w:t>
      </w:r>
      <w:r>
        <w:rPr>
          <w:sz w:val="24"/>
        </w:rPr>
        <w:t xml:space="preserve"> - Fica aberto na Secretaria de Finanças da Prefeitura Municipal, um Crédito Adicional no valor de R$ 260.900,00 ( duzentos e sessenta mil e novecentos reais ), suplementares às Dotações Orçamentarias vigentes e abaixo especificadas :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6</w:t>
        <w:tab/>
        <w:t>SECRETARIA DE ADMINISTRAÇÃO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6.01</w:t>
        <w:tab/>
        <w:t>DEPARTAMENTO DE ADMINISTRAÇÃO</w:t>
      </w:r>
    </w:p>
    <w:p>
      <w:pPr>
        <w:pStyle w:val="Heading1"/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4 1 2 0</w:t>
        <w:tab/>
        <w:t>Equipamentos e Material Permanente                         80.000,00</w:t>
      </w:r>
    </w:p>
    <w:p>
      <w:pPr>
        <w:pStyle w:val="Heading1"/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3.07.0212.019</w:t>
        <w:tab/>
        <w:t>Manutenção Atividades Administrativas                     8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9</w:t>
        <w:tab/>
        <w:t>SECRETARIA DE SAÚDE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9.01</w:t>
        <w:tab/>
        <w:t>FUNDO MUNICIPAL DE SAÚDE</w:t>
      </w:r>
    </w:p>
    <w:p>
      <w:pPr>
        <w:pStyle w:val="Heading1"/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2 3 1</w:t>
        <w:tab/>
        <w:t>Subvenções Sociais                                                      8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1 3</w:t>
        <w:tab/>
        <w:t>Obrigações Patronais                                                   7.5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2 0</w:t>
        <w:tab/>
        <w:t>Material de Consumo                                                 30.000,00</w:t>
      </w:r>
    </w:p>
    <w:p>
      <w:pPr>
        <w:pStyle w:val="Heading1"/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3.75.0312.035</w:t>
        <w:tab/>
        <w:t xml:space="preserve"> Entidades Hospitalares                                                8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3.75.4282.039</w:t>
        <w:tab/>
        <w:t>Serviços de Saúde Pública                                          37.5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0</w:t>
        <w:tab/>
        <w:t>SECRETARIA DE PROMOÇÃO SOCIAL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0.01</w:t>
        <w:tab/>
        <w:t>FUNDO MUNICIPAL DE ASSISTÊNCIA SOCIAL</w:t>
      </w:r>
    </w:p>
    <w:p>
      <w:pPr>
        <w:pStyle w:val="Heading1"/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4 1 2 0</w:t>
        <w:tab/>
        <w:t>Equipamentos e Material Permanente                           7.000,00</w:t>
      </w:r>
    </w:p>
    <w:p>
      <w:pPr>
        <w:pStyle w:val="Heading1"/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5.81.4862.042</w:t>
        <w:tab/>
        <w:t>Desenvolvimento de Programas Comunitários              7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fl.02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1</w:t>
        <w:tab/>
        <w:t>SECRETARIA DE EDUCAÇÃO E CULTUR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1.02</w:t>
        <w:tab/>
        <w:t>F U N D E F</w:t>
      </w:r>
    </w:p>
    <w:p>
      <w:pPr>
        <w:pStyle w:val="Heading1"/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1 1</w:t>
        <w:tab/>
        <w:t>Pessoal Civil                                                              53.4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1 3</w:t>
        <w:tab/>
        <w:t>Obrigações Patronais                                                 10.000,00</w:t>
      </w:r>
    </w:p>
    <w:p>
      <w:pPr>
        <w:pStyle w:val="Heading1"/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.42.1882.054</w:t>
        <w:tab/>
        <w:t>Valorização do Magistério                                         63.400,00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2</w:t>
        <w:tab/>
        <w:t>SECRETARIA DE ESPORTE, LAZER E TURISMO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2.01</w:t>
        <w:tab/>
        <w:t>DEPARTAMENTO DE ESPORTE E LAZER</w:t>
      </w:r>
    </w:p>
    <w:p>
      <w:pPr>
        <w:pStyle w:val="Heading1"/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4 1 1 0</w:t>
        <w:tab/>
        <w:t>Obras e Instalações                                                    65.000,00</w:t>
      </w:r>
    </w:p>
    <w:p>
      <w:pPr>
        <w:pStyle w:val="Heading1"/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1.65.3641.029</w:t>
        <w:tab/>
        <w:t>Desapropriação para o Centro de Convivência e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ab/>
        <w:t>Parque Permanente de Exposições                             65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/>
      </w:pPr>
      <w:r>
        <w:rPr>
          <w:b/>
          <w:sz w:val="24"/>
        </w:rPr>
        <w:tab/>
        <w:tab/>
        <w:t xml:space="preserve">Artigo 2º - </w:t>
      </w:r>
      <w:r>
        <w:rPr>
          <w:sz w:val="24"/>
        </w:rPr>
        <w:t xml:space="preserve">O Crédito autorizado no artigo anterior, será coberto com os recursos provenientes de Anulações Parciais de Dotações Orçamentarias vigentes e abaixo especificadas : 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</w:t>
        <w:tab/>
        <w:t>SECRETARIA DE OBRAS E SERVIÇOS PÚBLICO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01</w:t>
        <w:tab/>
        <w:t>DEPARTAMENTO DE OBRA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4 1 1 0</w:t>
        <w:tab/>
        <w:t>Obras e Instalações                                                    88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0.58.3231.006</w:t>
        <w:tab/>
        <w:t>Pavimentação Asfáltica                                              88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9</w:t>
        <w:tab/>
        <w:t>SECRETARIA DE SAÚDE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9.01</w:t>
        <w:tab/>
        <w:t>FUNDO MUNICIPAL DE SAÚDE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  37.500,00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3.75.4282.039</w:t>
        <w:tab/>
        <w:t>Serviços de Saúde Pública                                          37.5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0</w:t>
        <w:tab/>
        <w:t>SECRETARIA DE PROMOÇÃO SOCIAL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0.01</w:t>
        <w:tab/>
        <w:t>FUNDO MUNICIPAL DE ASSISTÊNCIA SOCIAL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4 1 1 0</w:t>
        <w:tab/>
        <w:t>Obras e Instalações                                                      7.000,00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5.81.4861.018</w:t>
        <w:tab/>
        <w:t>Reforma e Adequação de Prédio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ab/>
        <w:t>da Assistência Social                                                    7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fl.03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. . . . . Continuação do Decreto nº 7.447 . . . . 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1</w:t>
        <w:tab/>
        <w:t>SECRETARIA DE EDUCAÇÃO E CULTUR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1.01</w:t>
        <w:tab/>
        <w:t>DEPARTAMENTO DE EDUCAÇÃO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1 1</w:t>
        <w:tab/>
        <w:t>Pessoal Civil                                                              40.000,00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41.1852.045</w:t>
        <w:tab/>
        <w:t>Manutenção de Creches                                             4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1</w:t>
        <w:tab/>
        <w:t>SECRETARIA DE EDUCAÇÃO E CULTUR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1.02</w:t>
        <w:tab/>
        <w:t>F U N D E F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>
          <w:u w:val="none"/>
        </w:rPr>
      </w:pPr>
      <w:r>
        <w:rPr/>
        <w:t>CATEGORIA ECONÔMICA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>
          <w:u w:val="none"/>
        </w:rPr>
      </w:pPr>
      <w:r>
        <w:rPr>
          <w:u w:val="none"/>
        </w:rPr>
        <w:t>3 1 2 0</w:t>
        <w:tab/>
        <w:t>Material de Consumo                                                 20.000,00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>
          <w:u w:val="none"/>
        </w:rPr>
      </w:pPr>
      <w:r>
        <w:rPr>
          <w:u w:val="none"/>
        </w:rPr>
        <w:t>3 1 3 2</w:t>
        <w:tab/>
        <w:t>Outros Serviços e Encargos                                         3.400,00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>
          <w:u w:val="none"/>
        </w:rPr>
      </w:pPr>
      <w:r>
        <w:rPr/>
        <w:t>FUNCIONAL PROGRAMÁTICA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>
          <w:u w:val="none"/>
        </w:rPr>
      </w:pPr>
      <w:r>
        <w:rPr>
          <w:u w:val="none"/>
        </w:rPr>
        <w:t>08.42.1882.055</w:t>
        <w:tab/>
        <w:t>Manutenção Atividade Ensino Fundamental               23.400,00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>
          <w:u w:val="none"/>
        </w:rPr>
      </w:pPr>
      <w:r>
        <w:rPr>
          <w:u w:val="none"/>
        </w:rPr>
        <w:t>14</w:t>
        <w:tab/>
        <w:t>SECRETARIA DOS TRANSPORTES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>
          <w:u w:val="none"/>
        </w:rPr>
      </w:pPr>
      <w:r>
        <w:rPr>
          <w:u w:val="none"/>
        </w:rPr>
        <w:t>14.01</w:t>
        <w:tab/>
        <w:t>TRANSPORTES MUNICIPAIS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>
          <w:u w:val="none"/>
        </w:rPr>
      </w:pPr>
      <w:r>
        <w:rPr>
          <w:u w:val="none"/>
        </w:rPr>
        <w:t>4 1 1 0</w:t>
        <w:tab/>
        <w:t>Obras e Instalações                                                    65.000,00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>
          <w:u w:val="none"/>
        </w:rPr>
      </w:pPr>
      <w:r>
        <w:rPr/>
        <w:t>FUNCIONAL PROGRAMÁTICA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>
          <w:u w:val="none"/>
        </w:rPr>
        <w:t>16.91.5751.039</w:t>
        <w:tab/>
        <w:t>Desapropriação para Abertura de Vias Urbanas         65.000,00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Artigo 3º</w:t>
      </w:r>
      <w:r>
        <w:rPr>
          <w:sz w:val="24"/>
        </w:rPr>
        <w:t xml:space="preserve"> -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2 ( doze ) de abril de 1 999 ( mil novecentos e noventa e nove 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. WALDEMAR DE SANT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- Prefeito Municipal -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Publicado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DILSON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Arquivado em livro próprio nº 01/99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(“PC”)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410" w:right="170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3402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3402" w:leader="none"/>
      </w:tabs>
      <w:outlineLvl w:val="1"/>
    </w:pPr>
    <w:rPr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3T19:18:00Z</dcterms:created>
  <dc:creator>Prefeitura Municipal de Araraquara</dc:creator>
  <dc:description/>
  <dc:language>en-US</dc:language>
  <cp:lastModifiedBy>Eduardo Luiz Veiga Lopes</cp:lastModifiedBy>
  <cp:lastPrinted>1999-04-23T16:41:00Z</cp:lastPrinted>
  <dcterms:modified xsi:type="dcterms:W3CDTF">1999-04-23T19:41:00Z</dcterms:modified>
  <cp:revision>3</cp:revision>
  <dc:subject/>
  <dc:title>OFÍCIO Nº 0008/97                                                    Em 03 de janeiro de 1997</dc:title>
</cp:coreProperties>
</file>