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</w:rPr>
      </w:pPr>
      <w:r>
        <w:rPr>
          <w:b/>
          <w:sz w:val="24"/>
          <w:u w:val="single"/>
        </w:rPr>
        <w:t>DECRETO  Nº  7.44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08 de abril de 1 99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Declara hóspede oficial do Município o Excelentíssimo Senhor Eliseu Lemos Padilha.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>O PREFEITO DO MUNICÍPIO DE ARARAQUARA</w:t>
      </w:r>
      <w:r>
        <w:rPr>
          <w:sz w:val="24"/>
        </w:rPr>
        <w:t>, Estado de São Paulo, no exercício de suas atribuições legais; 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Considerando que estará nesta cidade no próximo dia 09 ( nove ) de abril do corrente ano o Excelentíssimo Senhor Eliseu Lemos Padilha, Ministro de Estado dos Transportes, ocasião em que, no interesse do Município, cumprirá importante agenda de trabalho junto aos setores público e privado desta cidade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Considerando que essa visita muito honrará Araraquara e os seus munícipes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1º - É declarado hóspede oficial do Município de Araraquara, no dia 09 ( nove ) de abril do corrente ano, o Excelentíssimo Senhor ELISEU LEMOS PADILHA - Ministro de Estado dos Transport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8 ( oito ) de abril de 1 999 ( mil novecentos e noventa e nove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jc w:val="center"/>
        <w:rPr/>
      </w:pPr>
      <w:r>
        <w:rPr>
          <w:b/>
          <w:sz w:val="24"/>
        </w:rPr>
        <w:t>-</w:t>
      </w:r>
      <w:r>
        <w:rPr>
          <w:sz w:val="24"/>
        </w:rPr>
        <w:t xml:space="preserve"> Prefeito Municipal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quivado em livro próprio número 01/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“PC”).</w:t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3:05:00Z</dcterms:created>
  <dc:creator>elvl</dc:creator>
  <dc:description/>
  <dc:language>en-US</dc:language>
  <cp:lastModifiedBy>Eduardo Luiz Veiga Lopes</cp:lastModifiedBy>
  <cp:lastPrinted>1999-04-08T10:10:00Z</cp:lastPrinted>
  <dcterms:modified xsi:type="dcterms:W3CDTF">1999-04-08T13:10:00Z</dcterms:modified>
  <cp:revision>3</cp:revision>
  <dc:subject/>
  <dc:title>DECRETO  Nº  7.065</dc:title>
</cp:coreProperties>
</file>