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rPr>
          <w:sz w:val="32"/>
        </w:rPr>
      </w:pPr>
      <w:r>
        <w:rPr>
          <w:sz w:val="22"/>
        </w:rPr>
        <w:tab/>
        <w:tab/>
        <w:tab/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421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e 21 de janeiro de 1 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sz w:val="24"/>
        </w:rPr>
        <w:t>Altera o Artigo 3º do Decreto nº 7.397, de 16 de dezembro de 1998, para prorrogar o prazo estabelecido.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b/>
          <w:sz w:val="24"/>
        </w:rPr>
        <w:tab/>
        <w:t>Artigo 1º</w:t>
      </w:r>
      <w:r>
        <w:rPr>
          <w:sz w:val="24"/>
        </w:rPr>
        <w:t xml:space="preserve"> - Fica prorrogado por 10 (dez) dias, a contar da publicação do presente, o prazo estipulado no Artigo 3º do Decreto Municipal nº 7.397, de 16 de dezembro de 199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e janeiro de 1 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EENIS DIAS MACI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Secretário dos Negócios Jurídicos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 598/75 - GUICHÊ Nº 070/99 - 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2:44:00Z</dcterms:created>
  <dc:creator>elvl</dc:creator>
  <dc:description/>
  <dc:language>en-US</dc:language>
  <cp:lastModifiedBy>Eduardo Luiz Veiga Lopes</cp:lastModifiedBy>
  <cp:lastPrinted>1999-01-21T10:48:00Z</cp:lastPrinted>
  <dcterms:modified xsi:type="dcterms:W3CDTF">1999-01-21T12:48:00Z</dcterms:modified>
  <cp:revision>3</cp:revision>
  <dc:subject/>
  <dc:title>		DECRETO Nº..........................</dc:title>
</cp:coreProperties>
</file>