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4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 24 de dezembro de 1 998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/>
      </w:pPr>
      <w:r>
        <w:rPr/>
        <w:tab/>
        <w:t>Dispõe sobre novos estabelecimentos sujeitos à vigilância sanitária, fixa prazo para renovação de licença de funcionamento, cria Tabela II e substitui a Tabela I existente e que se refere à Taxa de Fiscalização e dá outras providências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e suas atribuições legais, especialmente aquelas contidas no Artigo 87 da Lei Orgânica do Município de Araraquara, Inciso I, Letras “i”, “l” e “o”, e considerando que o Decreto Municipal nº 7.276, de 08 de abril de 1998 regulamentou a incidência da taxa de fiscalização sanitária, de conformidade com a Tabela anexa ao referido Decreto, salientando que o Poder Executivo deve continuar prestando atendimento, considerado até o presente momento eficaz, e considerando ainda, que razões de ordem pública levaram a Administração a adotar, na área da saúde, a gestão plena de seu sistema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hanging="1"/>
        <w:jc w:val="both"/>
        <w:rPr/>
      </w:pPr>
      <w:r>
        <w:rPr/>
        <w:tab/>
      </w:r>
      <w:r>
        <w:rPr>
          <w:b/>
        </w:rPr>
        <w:t>D E C R E T 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</w:rPr>
        <w:tab/>
        <w:t>Artigo 1º</w:t>
      </w:r>
      <w:r>
        <w:rPr/>
        <w:t xml:space="preserve"> - A tabela anexa ao Decreto Municipal nº 7.276, de 08 de abril de 1998, referida no seu Artigo 1º, dispondo sobre a Taxa de Fiscalização Sanitária é substituída pela TABELA  I, que faz parte integrante deste Decret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</w:rPr>
        <w:tab/>
        <w:t>Artigo 2º</w:t>
      </w:r>
      <w:r>
        <w:rPr/>
        <w:t xml:space="preserve"> - São admitidos à utilização do serviço público municipal de fiscalização da Vigilância Sanitária os novos estabelecimentos constantes da TABELA  II – LETRA “A”, anexa a este Decreto, com datas pré-fixadas para a renovação anual das suas licenças que deverão ser observada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hanging="1"/>
        <w:jc w:val="both"/>
        <w:rPr/>
      </w:pPr>
      <w:r>
        <w:rPr/>
        <w:tab/>
        <w:tab/>
        <w:tab/>
        <w:tab/>
      </w:r>
      <w:r>
        <w:rPr>
          <w:b/>
        </w:rPr>
        <w:t>Artigo 3º</w:t>
      </w:r>
      <w:r>
        <w:rPr/>
        <w:t xml:space="preserve"> - Os estabelecimentos já existentes e que deverão renovar anualmente suas licenças de funcionamento, o farão até o último dia do mês constante dos documentos inicialmente expedidos, observando para tanto, a mesma TABELA  II  referida no artigo anterior, acrescida da LETRA “B”.</w:t>
      </w:r>
    </w:p>
    <w:p>
      <w:pPr>
        <w:pStyle w:val="Normal"/>
        <w:spacing w:lineRule="auto" w:line="360"/>
        <w:ind w:hanging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b/>
          <w:b/>
        </w:rPr>
      </w:pPr>
      <w:r>
        <w:rPr>
          <w:b/>
        </w:rPr>
        <w:t>fl.02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. . . . . . Continuação do Decreto nº 7.403 . . . . 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hanging="1"/>
        <w:jc w:val="both"/>
        <w:rPr/>
      </w:pPr>
      <w:r>
        <w:rPr/>
        <w:tab/>
      </w:r>
      <w:r>
        <w:rPr>
          <w:b/>
        </w:rPr>
        <w:t>Artigo 4º</w:t>
      </w:r>
      <w:r>
        <w:rPr/>
        <w:t xml:space="preserve"> - O Artigo 1º do Decreto nº 7.276, de 08 de abril de 1998, permanece com sua redação original, ressalvando-se a substituição da Tabela.</w:t>
      </w:r>
    </w:p>
    <w:p>
      <w:pPr>
        <w:pStyle w:val="Normal"/>
        <w:spacing w:lineRule="auto" w:line="360"/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hanging="1"/>
        <w:jc w:val="both"/>
        <w:rPr/>
      </w:pPr>
      <w:r>
        <w:rPr>
          <w:b/>
        </w:rPr>
        <w:tab/>
        <w:t>Artigo 5º</w:t>
      </w:r>
      <w:r>
        <w:rPr/>
        <w:t xml:space="preserve"> - Este Decreto entrará em vigor na data de sua publicação.</w:t>
      </w:r>
    </w:p>
    <w:p>
      <w:pPr>
        <w:pStyle w:val="Normal"/>
        <w:spacing w:lineRule="auto" w:line="360"/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hanging="1"/>
        <w:jc w:val="both"/>
        <w:rPr/>
      </w:pPr>
      <w:r>
        <w:rPr/>
        <w:tab/>
      </w:r>
      <w:r>
        <w:rPr>
          <w:b/>
        </w:rPr>
        <w:t xml:space="preserve">Artigo 6º - </w:t>
      </w:r>
      <w:r>
        <w:rPr/>
        <w:t>Revogam-se as disposições em contrário.</w:t>
      </w:r>
    </w:p>
    <w:p>
      <w:pPr>
        <w:pStyle w:val="Normal"/>
        <w:spacing w:lineRule="auto" w:line="360"/>
        <w:ind w:hanging="1"/>
        <w:jc w:val="both"/>
        <w:rPr/>
      </w:pPr>
      <w:r>
        <w:rPr/>
      </w:r>
    </w:p>
    <w:p>
      <w:pPr>
        <w:pStyle w:val="Header"/>
        <w:spacing w:lineRule="auto" w:line="360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dezembro de 1998 ( mil novecentos e noventa e oito)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R. WEENIS DIAS MACIEIR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- Secretário dos Negócios Jurídicos -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Arquivado em livro próprio nº 01/98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  <w:t xml:space="preserve">(“PC”). </w:t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119" w:leader="none"/>
        </w:tabs>
        <w:ind w:right="-1508" w:hanging="0"/>
        <w:jc w:val="right"/>
        <w:rPr>
          <w:b/>
          <w:b/>
        </w:rPr>
      </w:pPr>
      <w:r>
        <w:rPr>
          <w:b/>
        </w:rPr>
        <w:t>fl.03</w:t>
      </w:r>
    </w:p>
    <w:p>
      <w:pPr>
        <w:pStyle w:val="Heading2"/>
        <w:tabs>
          <w:tab w:val="clear" w:pos="708"/>
          <w:tab w:val="left" w:pos="3119" w:leader="none"/>
        </w:tabs>
        <w:rPr/>
      </w:pPr>
      <w:r>
        <w:rPr/>
        <w:t xml:space="preserve">ANEXO AO DECRETO Nº 7.403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ELA  “I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TAXA DE FISCALIZAÇÃO SANITÁ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   -  Vistoria para expedição de Licença e Funcionamento quando do início das atividades, alteração de local,  alteração de atividade e </w:t>
      </w:r>
      <w:r>
        <w:rPr>
          <w:sz w:val="28"/>
          <w:u w:val="single"/>
        </w:rPr>
        <w:t>renovação anual da Licença de Funcionamen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92"/>
      </w:tblGrid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. - Produtos de interesse à Saúd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FM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. - Industria de alimentos, aditivos, embalagens, gelo, tintas e vernizes para fins alimentícios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. - Envasadora de água mineral e potável de mesa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. - Cozinha industrial, beneficiadora/empacotadora de alimentos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4.- Industria de drogas, medicamentos, insumos farmacêuticos, correlatos, cosméticos, produtos de higiene e perfumes, saneantes domissanitários: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5. - Armazéns Gerais , Supermercados e congêneres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6. - Prestadora de serviços de esterilização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7. - Entreposto/Distribuidora/Depósito de alimentos, depósito de frutas e verduras, bebidas e água mineral: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8.- Restaurante, buffet, preparação e fornecimento de marmitas, cantina, churrascaria, rotisserie, pizzaria, padaria, confeitaria, mercadinho, manipuladora de alimentos e similares: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9. - Sorveteria: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0.-Distribuidora com retalhamento de drogas, medicamentos, insumos farmacêuticos, cosméticos, produtos de higiene e perfumes, saneantes domissanitários: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1. - Aplicadora de produtos saneantes domissanitários: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2.- Açougue, casa de carnes, casa de aves abatidas, avícola, peixaria, lanchonete, quiosques, traillers, pastelaria,  choperia e  petiscaria: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3. - Mercearia, armazém, empório, loja de conveniência e congêneres: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4. - Casa de frios, comércio de laticínios e embutidos: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5. - Comércio de Sorvetes, doceria, bomboniere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6. - Dispensário, posto de medicamentos e ervanária: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7.- Distribuidoras sem fracionamento de drogas, medicamentos, insumos farmacêuticos, correlatos, cosméticos, produtos de higiene e perfumes, saneantes domissanitários: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1.18.- Depósito fechado de drogas, medicamentos, insumos farmacêuticos, correlatos, cosméticos, perfumes, produtos de higiene, saneantes domissanitários.................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119" w:leader="none"/>
        </w:tabs>
        <w:ind w:right="-1508" w:hanging="0"/>
        <w:jc w:val="right"/>
        <w:rPr>
          <w:b/>
          <w:b/>
        </w:rPr>
      </w:pPr>
      <w:r>
        <w:rPr>
          <w:b/>
        </w:rPr>
        <w:t>fl.04</w:t>
      </w:r>
    </w:p>
    <w:p>
      <w:pPr>
        <w:pStyle w:val="Normal"/>
        <w:tabs>
          <w:tab w:val="clear" w:pos="708"/>
          <w:tab w:val="left" w:pos="9001" w:leader="none"/>
          <w:tab w:val="left" w:pos="9993" w:leader="none"/>
        </w:tabs>
        <w:rPr/>
      </w:pP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92"/>
      </w:tblGrid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9 - Casas de artigos cirúrgicos, odontológicos, ortopédicos, fisioterápicos, comércio de cosméticos, comércio de perfumes, comércio de produtos de higiene, comércio de artigos médico hospitalares, comércio de correlatos, comércio de saneantes domissanitários: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0. - Farmácia: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1. - Drogaria, ,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2. - Comércio de ovos, de bebidas, frutas, verduras, legumes, quitanda, casa de sucos, café, cantina escolar e bar: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3. - Vistoria de veículos automotores para transporte de alimentos: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4. - Comércio ambulante de gêneros alimentícios, comércio de alimentos em feira livre: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5. - Casas agropecuárias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6 -  Empresa de transporte de: alimentos, correlatos, produtos saneantes domissanitários, cosméticos, perfumes, produtos de higiene, medicamentos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27 -  Comércio de rações para animais, comércio de animais vivos e peixes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8 -  Pet shop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9 -  Feira e exposições de animais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0 -  Pensão de animais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1 -  Aquário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2 -  Circo, rodeios e similares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3 -  Piscinas coletiva restrita e de uso público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4 -  Hotéis, motéis, pensão, creche, orfanato, clubes associativos e similares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5 -  Canil de Criação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6 -  Haras/Hípica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7 – Hotel fazenda com criação de animais para lazer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8 -  Parque de Diversões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9 - Demais estabelecimentos não especificados, sujeitos à fiscalização: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NOTA 1</w:t>
            </w:r>
            <w:r>
              <w:rPr/>
              <w:t>: Quando o estabelecimento exercer mais de uma atividade, será enquadra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da no item em que a taxa for de maior valo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NOTA 2</w:t>
            </w:r>
            <w:r>
              <w:rPr/>
              <w:t>: A taxa anual de renovação de licença para estabelecimentos de gêneros alimentícios será de 50%(cinqüenta por cento)do valor inicial, para os demais estabelecimentos o valor será de 100% do inici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 Produtos de origem anima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>1.2.1. - Fiscalização Sanitária(por tonelada ou fração, por quilolitro ou fração, por dúzia ou fração, ou por cabeça, conforme a natureza do produto)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>1.2.2. - Registro do Estabelecimento(por estabelecimento)comercial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.2.1 Registro do Estabelecimento(por estabelecimento)industrial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>1.2.3. - Registro de Produto(por produto)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119" w:leader="none"/>
        </w:tabs>
        <w:ind w:right="-1508" w:hanging="0"/>
        <w:jc w:val="right"/>
        <w:rPr>
          <w:b/>
          <w:b/>
        </w:rPr>
      </w:pPr>
      <w:r>
        <w:rPr>
          <w:b/>
        </w:rPr>
        <w:t>fl.05</w:t>
      </w:r>
    </w:p>
    <w:p>
      <w:pPr>
        <w:pStyle w:val="Normal"/>
        <w:tabs>
          <w:tab w:val="clear" w:pos="708"/>
          <w:tab w:val="left" w:pos="9001" w:leader="none"/>
          <w:tab w:val="left" w:pos="9993" w:leader="none"/>
        </w:tabs>
        <w:rPr/>
      </w:pP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92"/>
      </w:tblGrid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>1.2.4. - Análise Prévia(por produto)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>1.2.5. - Análise Pericial(por amostra de produto)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.6. - Entreposto de produtos de origem animal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.7 - Demais estabelecimentos não especificados, sujeitos à fiscalização: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u w:val="single"/>
              </w:rPr>
              <w:t>1.3 Serviços de Saúde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. - Estabelecimento de assistência médica hospitalar(Decreto 12.342/78)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a)até 50 leitos: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b)de 50 a 250 leitos: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c)mais de 250 leitos: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. - Estabelecimento de assistência médica ambulatorial: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3. - Estabelecimento de assistência médica de urgência: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 – Hemoterap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1. - Serviço ou Instituto de Hemoterapia: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2. - Banco de sangue: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3. - Agência transfusional: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4. - Posto de coleta: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5. - Unidade nefrológica(hemodiálise, diálise peritonial ambulatorial contínua, diálise peritonial intermitente e congêneres):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6. - Instituto ou clínica de fisioterapia, de ortopedia: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7. - Esteticista, Instituto ou clínica de belez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3.7.1- </w:t>
            </w:r>
            <w:r>
              <w:rPr>
                <w:u w:val="single"/>
              </w:rPr>
              <w:t xml:space="preserve"> Sem responsabilidade médica</w:t>
            </w:r>
            <w:r>
              <w:rPr/>
              <w:t>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7.2 - Com responsabilidade médica: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7.3 - Pedicuro/podólogo/cabeleireiro, barbearia e congêneres: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8. - Instituto de massagens, de tatuagem, ótica, laboratório de ótica: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9. - Laboratório de análises clínicas, patologia clínica, hematologia clínica, anatomia patológica, citologia, líquido cefálico-raquidiano e congêneres: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10. - Posto de coleta de laboratório de análises clínicas, patologia clínica, hematologia clínica, anatomia patológica, citologia, líquido cefálico-raquidiano e congêneres: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1. - Banco de olhos, órgãos, leite e outras secreções: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2. – Estabelecimento que se destinam a prática de esporte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2.1. - Com responsabilidade médica: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2.2 -  Sem responsabilidade médica: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3. – Estabelecimentos que se destinam ao transporte de pacientes: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4. – Consultório Veterinário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4.1   Clinica Veterinária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4.2   Hospital Veterinário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5. – Estabelecimentos de assistência odontológic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5.1. - Clínica ou Consultório Odontológico: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119" w:leader="none"/>
        </w:tabs>
        <w:ind w:right="-1508" w:hanging="0"/>
        <w:jc w:val="right"/>
        <w:rPr>
          <w:b/>
          <w:b/>
        </w:rPr>
      </w:pPr>
      <w:r>
        <w:rPr>
          <w:b/>
        </w:rPr>
        <w:t>fl.06</w:t>
      </w:r>
    </w:p>
    <w:p>
      <w:pPr>
        <w:pStyle w:val="Normal"/>
        <w:tabs>
          <w:tab w:val="clear" w:pos="708"/>
          <w:tab w:val="left" w:pos="9001" w:leader="none"/>
          <w:tab w:val="left" w:pos="9993" w:leader="none"/>
        </w:tabs>
        <w:rPr/>
      </w:pP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92"/>
      </w:tblGrid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6.  -  Estabelecimentos de assistência médic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6.1.  -  Clínica ou consultório médico sem vacinação ou unidade de saúde sem procedimento invasivo: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6.2.  -  Clínica ou consultório médico com vacinação ou unidade médica com procedimento invasivo: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7. - Laboratório ou oficina de prótese dentária: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 – Estabelecimentos que utilizam radiação ionizante, inclusive os consultórios dentá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1. - Serviços de medicina nuclear “In Vivo”: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2. - Serviços de medicina nuclear “In Vitro”: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3. – Equipamentos de radiologia médico/odontológica: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4. – Equipamentos de radioterapia: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5. - Conjunto de fontes de radioterapia: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9.0  - Vistoria de veículos para transporte e atendimentos de doente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9.1. - Terrestre: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9.2. - Aéreo: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0.    - Asilo, casa de repouso, idos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0.1. - Com responsabilidade médica: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0.2. - Sem responsabilidade médica: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1. - Demais estabelecimentos não especificados, sujeitos à fiscalização: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NOTA: 2º via da licença, equivalente a 1/3 do valor da tax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Rubrica de Livro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a)até 100 folhas:................................................................................................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b)de 101 a 200 folhas: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c)acima de 200 folhas: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u w:val="single"/>
              </w:rPr>
              <w:t>3 - Termo de Responsabilidade Técnica</w:t>
            </w:r>
            <w:r>
              <w:rPr/>
              <w:t>: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- Visto em Notas Fiscais de Produtos sujeitos ao controle espe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a)até 5 notas:....................................................................................................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b)por nota que acrescer: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  <w:r>
              <w:rPr>
                <w:sz w:val="18"/>
              </w:rPr>
              <w:t>UFM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- Cadastramento de estabelecimentos que utilizam produtos de controle especial, bem como as de insumos químicos: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51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119" w:leader="none"/>
        </w:tabs>
        <w:ind w:right="-1508" w:hanging="0"/>
        <w:jc w:val="right"/>
        <w:rPr>
          <w:b/>
          <w:b/>
        </w:rPr>
      </w:pPr>
      <w:r>
        <w:rPr>
          <w:b/>
        </w:rPr>
        <w:t>fl.07</w:t>
      </w:r>
    </w:p>
    <w:p>
      <w:pPr>
        <w:pStyle w:val="Heading2"/>
        <w:tabs>
          <w:tab w:val="clear" w:pos="708"/>
          <w:tab w:val="left" w:pos="3119" w:leader="none"/>
        </w:tabs>
        <w:rPr/>
      </w:pPr>
      <w:r>
        <w:rPr/>
        <w:t xml:space="preserve">ANEXO AO DECRETO Nº 7.403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ABELA  “II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atas de Renovação Anual das Licenças de Funcionamento dos Estabelecimentos sujeitos à fiscalização da Vigilância Sanitária Municipal – renovação prevista no Artigo 10 do  Decreto Municipal n.º 7.276, de 08/04/98, publicado no Jornal local “O Imparcial”, de 14/04/98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  <w:u w:val="single"/>
        </w:rPr>
        <w:t>A</w:t>
      </w:r>
      <w:r>
        <w:rPr>
          <w:b/>
          <w:sz w:val="28"/>
        </w:rPr>
        <w:t xml:space="preserve">” – </w:t>
      </w:r>
      <w:r>
        <w:rPr>
          <w:b/>
          <w:sz w:val="28"/>
          <w:u w:val="single"/>
        </w:rPr>
        <w:t>ESTABELECIMENTOS COM DATAS FIXADAS</w:t>
      </w:r>
      <w:r>
        <w:rPr>
          <w:b/>
          <w:sz w:val="28"/>
        </w:rPr>
        <w:t xml:space="preserve"> :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. - Produtos de interesse à Saúd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4.- Industria de drogas, medicamentos, insumos farmacêuticos, correlatos, cosméticos, produtos de higiene e perfumes, saneantes domissanitários: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6. - Prestadora de serviços de esterilização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0.-Distribuidora com retalhamento de drogas, medicamentos, insumos farmacêuticos, cosméticos, produtos de higiene e perfumes, saneantes domissanitários: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1. - Aplicadora de produtos saneantes domissanitários: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6. - Dispensário, posto de medicamentos e ervanária: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7.- Distribuidoras sem fracionamento de drogas, medicamentos, insumos farmacêuticos, correlatos, cosméticos, produtos de higiene e perfumes, saneantes domissanitários: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8.- Depósito fechado de drogas, medicamentos, insumos farmacêuticos, correlatos, cosméticos, perfumes, produtos de higiene, saneantes domissanitários: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9 - Casas de artigos cirúrgicos, odontológicos, ortopédicos, fisioterápicos, comércio de cosméticos, comércio de perfumes, comércio de produtos de higiene, comércio de artigos médico hospitalares, comércio de correlatos, comércio de saneantes domissanitários: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0. - Farmácia: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1. – Drogaria: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9 Demais estabelecimentos não especificados, sujeitos à fiscalização: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é 30/0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u w:val="single"/>
              </w:rPr>
              <w:t>1.3 Serviços de Saúde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. - Estabelecimento de assistência médica hospitalar(Decreto 12.342/78)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a)até 50 leitos: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b)de 50 a 250 leitos: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c)mais de 250 leitos: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. - Estabelecimento de assistência médica ambulatorial: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3. - Estabelecimento de assistência médica de urgência: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9639" w:leader="none"/>
        </w:tabs>
        <w:ind w:right="-1508" w:hanging="0"/>
        <w:jc w:val="right"/>
        <w:rPr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</w:rPr>
        <w:t>fl.08</w:t>
      </w:r>
      <w:r>
        <w:rPr>
          <w:sz w:val="18"/>
        </w:rPr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 – Hemoterap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1. - Serviço ou Instituto de Hemoterapia: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2. - Banco de sangue: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3. - Agência transfusional: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4.4. - Posto de coleta: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5. - Unidade nefrológica(hemodiálise, diálise peritonial ambulatorial contínua, diálise peritonial intermitente e congêneres):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6. - Instituto ou clínica de fisioterapia, de ortopedia: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7. - Esteticista, Instituto ou clínica de belez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3.7.1- </w:t>
            </w:r>
            <w:r>
              <w:rPr>
                <w:u w:val="single"/>
              </w:rPr>
              <w:t xml:space="preserve"> Sem responsabilidade médica</w:t>
            </w:r>
            <w:r>
              <w:rPr/>
              <w:t>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7.1. - Com responsabilidade médica: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7.2. - Pedicuro/podólogo/cabeleireiro, barbearia e congêneres: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8. - Instituto de massagens, de tatuagem, ótica, laboratório de ótica: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9. - Laboratório de análises clínicas, patologia clínica, hematologia clínica, anatomia patológica, citologia, líquido cefálico-raquidiano e congêneres: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10. - Posto de coleta de laboratório de análises clínicas, patologia clínica, hematologia clínica, anatomia patológica, citologia, líquido cefálico-raquidiano e congêneres: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1. - Banco de olhos, órgãos, leite e outras secreções: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2. - Estabelecimento que se destinam a prática de espor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2.1. - Com responsabilidade médica: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2.2 -  Sem responsabilidade médica: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3. - Estabelecimentos que se destinam ao transporte de pacientes: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4. – Consultório Veterinário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4.1   Clinica Veterinária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4.2   Hospital Veterinário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5. - Estabelecimentos de assistência odontológic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5.1. - Clínica ou Consultório odontológico: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6.  -  Estabelecimentos de assistência médic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6.1.  -  Clínica ou consultório médico sem vacinação ou unidade de saúde sem procedimento invasivo: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6.2.  -  Clínica ou consultório médico com vacinação ou unidade médica com procedimento invasivo: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7. - Laboratório ou oficina de prótese dentária: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 - Estabelecimentos que utilizam radiação ionizante, inclusive os consultórios dentá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1. - Serviços de medicina nuclear “In Vivo”: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2. - Serviços de medicina nuclear “In Vitro”: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3. - Equipamentos de radiologia médico/odontológica: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4. - Equipamentos de radioterapia: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8.5. - Conjunto de fontes de radioterapia: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Corpodetexto3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fl.09</w:t>
      </w:r>
    </w:p>
    <w:p>
      <w:pPr>
        <w:pStyle w:val="Normal"/>
        <w:tabs>
          <w:tab w:val="clear" w:pos="708"/>
          <w:tab w:val="left" w:pos="8717" w:leader="none"/>
          <w:tab w:val="left" w:pos="9709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9.0  - Vistoria de veículos para transporte e atendimentos de doente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9.1. - Terrestre: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19.2. - Aéreo: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0.    - Asilo, casa de repouso, idos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0.1. - Com responsabilidade médica: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0.2. - Sem responsabilidade médica: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3.21 - Demais estabelecimentos não especificados, sujeitos à fiscalização: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31/03</w:t>
            </w:r>
          </w:p>
        </w:tc>
      </w:tr>
    </w:tbl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1367" w:hanging="0"/>
        <w:rPr/>
      </w:pPr>
      <w:r>
        <w:rPr/>
        <w:t>fl.10</w:t>
      </w:r>
    </w:p>
    <w:p>
      <w:pPr>
        <w:pStyle w:val="Heading2"/>
        <w:tabs>
          <w:tab w:val="clear" w:pos="708"/>
          <w:tab w:val="left" w:pos="3119" w:leader="none"/>
        </w:tabs>
        <w:rPr/>
      </w:pPr>
      <w:r>
        <w:rPr/>
        <w:t xml:space="preserve">ANEXO AO DECRETO Nº 7.403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“</w:t>
      </w:r>
      <w:r>
        <w:rPr>
          <w:b/>
        </w:rPr>
        <w:t>B” - Os Estabelecimentos abaixo relacionados deverão renovar anualmente suas Licenças de Funcionamento Sanitário até o último dia do mês constante nos referidos documentos, por ocasião das suas expediçõe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. - Produtos de interesse à Saúde: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. - Industria de alimentos, aditivos, embalagens, gelo, tintas e vernizes para fins alimentícios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. - Envasadora de água mineral e portável de mesa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. - Cozinha industrial, beneficiadora/empacotadora de alimentos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5. - Armazéns Gerais , Supermercados e congêneres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7. - Entreposto/Distribuidora/Depósito de alimentos, depósito de frutas e verduras, bebidas e água mineral: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8.- Restaurante, Buffet,  preparação e fornecimento de marmitas, cantina, churrascaria, rotisserie, pizzaria, padaria, confeitaria, mercadinho, manipuladora de alimentos e similares: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9. - Sorveteria: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2.- Açougue, casa de carnes, casa de aves abatidas, avícola, peixaria, lanchonete, quiosques, traillers, pastelaria e choperia, petiscaria: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3. - Mercearia, armazém, empório, loja de conveniência e congêneres: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4. - Casa de frios, comércio de laticínios e embutidos: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15. - Comércio de Sorvetes doceria, bomboniere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2. - Comércio de ovos, de bebidas, frutas, verduras, legumes, quitanda, casa de sucos, café, cantina escolar e bar: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3. - Vistoria de veículos automotores para transporte de alimentos: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4. - Comércio ambulante de gêneros alimentícios, comércio de alimentos em feira livre: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5. - Casas agropecuárias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6 -  Empresa de transporte de: alimentos, correlatos, produtos saneantes domissanitários, cosméticos, perfumes, produtos de higiene, medicamentos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7 -  Comércio de rações para animais, comércio de animais vivos e peixes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8 -  Pet shop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29 -  Feira e exposições de animais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0 -  Pensão de animais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1 -  Aquário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2 – Circo, rodeios e similares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3 -  Piscinas coletiva restrita e de uso público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right="-1508" w:hanging="0"/>
        <w:rPr/>
      </w:pPr>
      <w:r>
        <w:rPr/>
        <w:t>fl.1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479"/>
        <w:gridCol w:w="160"/>
        <w:gridCol w:w="3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4 -  Hotéis, motéis, pensão, creche, orfanato, clubes associativos e similares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5 -  Canil de Criação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6 -  Haras/Hípica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7 -  Hotel Fazenda com criação de animais para lazer...................................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8 - Parque de diversões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1.39 - Demais estabelecimentos não especificados, sujeitos à fiscalização:....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2 Produtos de origem animal: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.2.2 -  Registro do Estabelecimento (por estabelecimento) comercial.................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.2.2.1 Registro do Estabelecimento(por estabelecimento)industrial......................................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.2.6. - Entreposto de produtos de origem animal................................................................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2.7. - Demais estabelecimentos não especificados, sujeitos à fiscalização: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ab/>
        <w:tab/>
        <w:tab/>
        <w:tab/>
        <w:tab/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3"/>
      <w:footerReference w:type="first" r:id="rId14"/>
      <w:type w:val="nextPage"/>
      <w:pgSz w:w="12240" w:h="15840"/>
      <w:pgMar w:left="1843" w:right="226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u w:val="single"/>
    </w:rPr>
  </w:style>
  <w:style w:type="paragraph" w:styleId="TextBody">
    <w:name w:val="Body Text"/>
    <w:basedOn w:val="Normal"/>
    <w:pPr>
      <w:jc w:val="center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color w:val="auto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080" w:leader="none"/>
      </w:tabs>
      <w:ind w:right="-1367" w:hanging="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9:51:00Z</dcterms:created>
  <dc:creator>elvl</dc:creator>
  <dc:description/>
  <dc:language>en-US</dc:language>
  <cp:lastModifiedBy>Eduardo Luiz Veiga Lopes</cp:lastModifiedBy>
  <cp:lastPrinted>1998-12-23T18:06:00Z</cp:lastPrinted>
  <dcterms:modified xsi:type="dcterms:W3CDTF">1998-12-23T20:06:00Z</dcterms:modified>
  <cp:revision>4</cp:revision>
  <dc:subject/>
  <dc:title>				D E C R E T O   Nº </dc:title>
</cp:coreProperties>
</file>