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RETO N º 7.39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11 de dezembro de 1 99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 área de terra para fins de constituição de servidão administr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 PREFEITO DO MUNICÍPIO DE ARARAQUARA</w:t>
      </w:r>
      <w:r>
        <w:rPr>
          <w:sz w:val="24"/>
          <w:szCs w:val="24"/>
        </w:rPr>
        <w:t>, Estado de São Paulo, no uso das atribuições que lhe são conferidas pelo artigo 70, inciso XIII e 87, letra “d”, da Lei Orgânica do Município de Araraquara, combinado com o artigo 5º, letra “i”, do Decreto-Lei Federal nº 3.365, de 21 de junho de 1 941, e o artigo 5º, inciso XXIV, da Constituição Feder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D E C R E T 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declarado de utilidade pública, por via amigável ou judicial, para o fim de constituição de Servidão Administrativa para passagem da Interceptor de Adutora do Poço Santa Lúcia ao Reservatório R.32, área de terra de propriedade de </w:t>
      </w:r>
      <w:r>
        <w:rPr>
          <w:b/>
          <w:bCs/>
          <w:sz w:val="24"/>
          <w:szCs w:val="24"/>
        </w:rPr>
        <w:t>NELSON GARCIA LEAL</w:t>
      </w:r>
      <w:r>
        <w:rPr>
          <w:sz w:val="24"/>
          <w:szCs w:val="24"/>
        </w:rPr>
        <w:t xml:space="preserve">, com a superfície de 2.063,36 metros quadrados, que assim se descreve : </w:t>
      </w:r>
      <w:r>
        <w:rPr>
          <w:b/>
          <w:bCs/>
          <w:sz w:val="24"/>
          <w:szCs w:val="24"/>
        </w:rPr>
        <w:t>“</w:t>
      </w:r>
      <w:r>
        <w:rPr>
          <w:sz w:val="24"/>
          <w:szCs w:val="24"/>
        </w:rPr>
        <w:t xml:space="preserve">Inicia-se na estaca 14, localizado na confluência da divisa da Rodovia SP. 310 (Washington Luiz) com o Córrego do Ouro; daí segue com o rumo de 31º31’00”SE e distância de 60,30 metros até a estaca 13; daí segue com o rumo de 31º31’00”SE e distância de 126,90 metros ate a estaca 12; daí segue com o rumo de 09º00’00”SE e distância de 26,11 metros até o ponto M1; daí segue com rumo de 31º31’00”NW e distância de 225,47 metros até o ponto M2; daí segue com o rumo de 66º46’00”SE e distância de 17,33 metros até a estaca 14, ponto inicial da presente descrição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FRONTAÇÕES : Da estaca 14 à 12, passando pela 13, confronta-se com a Rodovia SP. 310 (Washington Luiz). Da estaca 12 ao ponto M1 confronta-se  com a propriedade de Rodolfo Fantini. Do ponto M1 ao M2 confronta-se com a propriedade de Nelson Garcia Leal (matrícula nº 47.256). Do ponto M2 a estaca 14, confronta-se com o Córrego do Ouro.</w:t>
      </w:r>
      <w:r>
        <w:rPr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cesso nº 849/63 - Guichê nº 23.753/9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trícula nº 45.256, do 1º Cartório de Registro de Imóveis de Araraqu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2</w:t>
      </w:r>
      <w:r>
        <w:rPr>
          <w:sz w:val="24"/>
          <w:szCs w:val="24"/>
        </w:rPr>
        <w:t>º - A servidão administrativa de que trata este Decreto destina-se a passagem da Adutora do Poço Santa Lúcia ao Reservatório R.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A desapropriação de que trata este Decreto reveste-se de natureza urgente,  para  os fins previstos no artigo 15 do Decreto-Lei Federal nº 3.365, de 21 de junho de 1 9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2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. . . . Continuação do Decreto nº 7.395 . . . .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4º</w:t>
      </w:r>
      <w:r>
        <w:rPr>
          <w:sz w:val="24"/>
          <w:szCs w:val="24"/>
        </w:rPr>
        <w:t xml:space="preserve"> - As despesas decorrentes deste Decreto onerarão a dotação própria do orçament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bCs/>
          <w:sz w:val="24"/>
          <w:szCs w:val="24"/>
        </w:rPr>
        <w:tab/>
        <w:t>Artigo 5º</w:t>
      </w:r>
      <w:r>
        <w:rPr>
          <w:sz w:val="24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PREFEITURA DO MUNICÍPIO DE ARARAQUARA, </w:t>
      </w:r>
      <w:r>
        <w:rPr>
          <w:sz w:val="24"/>
          <w:szCs w:val="24"/>
        </w:rPr>
        <w:t>aos 11 (onze) de dezembro de 1998 (mil novecentos e noventa e oit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“PC”).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2410" w:right="1417" w:gutter="0" w:header="0" w:top="567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1T16:56:00Z</dcterms:created>
  <dc:creator>elvl</dc:creator>
  <dc:description/>
  <dc:language>en-US</dc:language>
  <cp:lastModifiedBy>elvl</cp:lastModifiedBy>
  <dcterms:modified xsi:type="dcterms:W3CDTF">1998-12-11T16:56:00Z</dcterms:modified>
  <cp:revision>2</cp:revision>
  <dc:subject/>
  <dc:title> </dc:title>
</cp:coreProperties>
</file>