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39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0 de dezembro de 1 998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</w:rPr>
        <w:tab/>
      </w: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85.500,00 (oitenta e cinco mil e quinhentos reais), suplementares às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   5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322.024</w:t>
        <w:tab/>
        <w:t>Atividade de Controle Interno                                         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3 1 3 2</w:t>
        <w:tab/>
        <w:t>Outros Serviços e Encargos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4 1 2 0</w:t>
        <w:tab/>
        <w:t>Equipamentos e Material Permanente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13.75.4282.034</w:t>
        <w:tab/>
        <w:t>Serviços Ambulatoriais                     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13.75.4282.035</w:t>
        <w:tab/>
        <w:t>Atendimento de Urgência e Emergência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4 1 2 0</w:t>
        <w:tab/>
        <w:t>Equipamentos e Material Permanente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08.42.1882.046</w:t>
        <w:tab/>
        <w:t>Unidades de Ensino Fundamental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08.42.4272.048</w:t>
        <w:tab/>
        <w:t>Merenda Escolar Ensino Fundamental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392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3 1 3 2</w:t>
        <w:tab/>
        <w:t>Outros  Serviços e Encargos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4 1 2 0</w:t>
        <w:tab/>
        <w:t>Equipamentos e Material Permanente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u w:val="single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</w:rPr>
      </w:pPr>
      <w:r>
        <w:rPr>
          <w:sz w:val="24"/>
        </w:rPr>
        <w:t>16.91.5732.067</w:t>
        <w:tab/>
        <w:t>Operação do Sistema Viário                                        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 Anulações Parciais de Dotações Orçamentarias vigentes e abaixo especificada 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1</w:t>
        <w:tab/>
        <w:t>GABINETE DO PREFEIT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85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02.005</w:t>
        <w:tab/>
        <w:t>Administração do Gabinete                                        85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e dez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9:17:00Z</dcterms:created>
  <dc:creator>Prefeitura Municipal de Araraquara</dc:creator>
  <dc:description/>
  <dc:language>en-US</dc:language>
  <cp:lastModifiedBy>Eduardo Luiz Veiga Lopes</cp:lastModifiedBy>
  <cp:lastPrinted>1998-12-21T17:17:00Z</cp:lastPrinted>
  <dcterms:modified xsi:type="dcterms:W3CDTF">1998-12-21T19:17:00Z</dcterms:modified>
  <cp:revision>2</cp:revision>
  <dc:subject/>
  <dc:title>OFÍCIO Nº 0008/97                                                    Em 03 de janeiro de 1997</dc:title>
</cp:coreProperties>
</file>