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O  Nº  7.39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 08 de dezembro de 1 998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bertura de Crédito Adicional Especial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O PREFEITO DO MUNICÍPIO DE ARARAQUARA, </w:t>
      </w:r>
      <w:r>
        <w:rPr>
          <w:sz w:val="24"/>
          <w:szCs w:val="24"/>
        </w:rPr>
        <w:t>Estado de São Paulo, no exercício de suas atribuições legais, e de acordo com o Artigo 1º, da Lei Municipal nº 5.111, de 08 de dezembro de 1998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aberto na Divisão de Finanças do Departamento Autônomo de Água e Esgoto - DAAE, um Crédito Adicional Especial, até o limite de R$ 3.000.000,00  (três milhões de reais), conforme abaixo especificad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</w:t>
        <w:tab/>
        <w:t>DEPARTAMENTO AUTÔNOMO DE ÁGUA E ESGOT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04</w:t>
        <w:tab/>
        <w:t>DIVISÃO DE FINANÇA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0 0 0</w:t>
        <w:tab/>
        <w:t>Despesas Corrente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2 0 0</w:t>
        <w:tab/>
        <w:t>Transferências Corrente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2 1 0</w:t>
        <w:tab/>
        <w:t>Transferências Intragovernamentai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2 1 1</w:t>
        <w:tab/>
        <w:t>Transferências Operacionais                                       R$  3.000.000,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3</w:t>
        <w:tab/>
        <w:t>Administração e Planejament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3.08</w:t>
        <w:tab/>
        <w:t>Administração Financeir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3.08.031</w:t>
        <w:tab/>
        <w:t>Assistência Financeir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3.08.0312.031</w:t>
        <w:tab/>
        <w:t>Transferência à Prefeitura Municipal                          R$  3.00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O crédito autorizado no artigo anterior será coberto com os recursos provenientes de anulações parciais de dotações orçamentárias vigentes e  abaixo especificadas, no valor de R$  2.630.000,00 (dois milhões seiscentos e trinta mil reais) e com recursos do Superávit Financeiro apurado no Balanço Patrimonial do exercício de 1997 (Lei Federal nº 4.320/64 - Art. 43 - parágrafo 1º - inciso I e parágrafo 2º), no valor de R$ 370.000,00 (trezentos e setenta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</w:t>
        <w:tab/>
        <w:t>DEPARTAMENTO AUTÔNOMO DE ÁGUA E ESGOT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04</w:t>
        <w:tab/>
        <w:t>DIVISÃO DE FINANÇA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1 1</w:t>
        <w:tab/>
        <w:t>Pessoal Civil</w:t>
        <w:tab/>
        <w:tab/>
        <w:t xml:space="preserve">                      </w:t>
        <w:tab/>
        <w:t xml:space="preserve">                 R$        40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</w:t>
        <w:tab/>
        <w:tab/>
        <w:t xml:space="preserve">                 R$      145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2 5 1</w:t>
        <w:tab/>
        <w:t>Inativos</w:t>
        <w:tab/>
        <w:tab/>
        <w:tab/>
        <w:tab/>
        <w:t xml:space="preserve">                            R$        30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2 5 2</w:t>
        <w:tab/>
        <w:t>Pensionistas</w:t>
        <w:tab/>
        <w:tab/>
        <w:tab/>
        <w:tab/>
        <w:t xml:space="preserve">                 R$        50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2 8 0</w:t>
        <w:tab/>
        <w:t>Contribuição para Formação do Patrimônio</w:t>
        <w:tab/>
        <w:tab/>
        <w:t xml:space="preserve">        </w:t>
        <w:tab/>
        <w:t>Servidor Público - PASEP                                         R$       40.000,00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0322.004</w:t>
        <w:tab/>
        <w:t>Manutenção Divisão de Finanças</w:t>
        <w:tab/>
        <w:t xml:space="preserve">                             R$       50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0322.019</w:t>
        <w:tab/>
        <w:t>Indenizações e Restituições</w:t>
        <w:tab/>
        <w:t xml:space="preserve">                             R$       40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712.029</w:t>
        <w:tab/>
        <w:t>Auxílio - Alimentação</w:t>
        <w:tab/>
        <w:tab/>
        <w:tab/>
        <w:t xml:space="preserve">                  R$       80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722.030</w:t>
        <w:tab/>
        <w:t>Subsídio Transporte Coletivo Empregados                 R$       15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82.4952.020</w:t>
        <w:tab/>
        <w:t>Encargos com Inativos</w:t>
        <w:tab/>
        <w:tab/>
        <w:t xml:space="preserve">                             R$       30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82.4952.021</w:t>
        <w:tab/>
        <w:t>Encargos com Pensionistas</w:t>
        <w:tab/>
        <w:tab/>
        <w:t xml:space="preserve">                  R$       50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84.4922.022</w:t>
        <w:tab/>
        <w:t>Contribuição para Formação do Patrimôni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o Servidor Público - PASEP</w:t>
        <w:tab/>
        <w:tab/>
        <w:t xml:space="preserve">                  R$       4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05   </w:t>
        <w:tab/>
        <w:t>DIVISÃO DE PRODUÇÃ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1 1 1 </w:t>
        <w:tab/>
        <w:t>Pessoal Civil</w:t>
        <w:tab/>
        <w:tab/>
        <w:tab/>
        <w:tab/>
        <w:t xml:space="preserve">                   R$      70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1 1 3 </w:t>
        <w:tab/>
        <w:t>Obrigações Patronais</w:t>
        <w:tab/>
        <w:tab/>
        <w:tab/>
        <w:t xml:space="preserve">                   R$      38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2 0</w:t>
        <w:tab/>
        <w:t>Material de Consumo</w:t>
        <w:tab/>
        <w:tab/>
        <w:tab/>
        <w:t xml:space="preserve">                   R$      40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</w:t>
        <w:tab/>
        <w:tab/>
        <w:t xml:space="preserve">                   R$      80.000,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72.005</w:t>
        <w:tab/>
        <w:t>Manutenção Divisão de Produção</w:t>
        <w:tab/>
        <w:t xml:space="preserve">                               R$     70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72.014</w:t>
        <w:tab/>
        <w:t>Contribuições INSS/FGTS</w:t>
        <w:tab/>
        <w:tab/>
        <w:t xml:space="preserve">                    R$     38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72.023</w:t>
        <w:tab/>
        <w:t>Produtos Químicos</w:t>
        <w:tab/>
        <w:tab/>
        <w:tab/>
        <w:t xml:space="preserve">                               R$     40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72.024</w:t>
        <w:tab/>
        <w:t>Energia Elétrica</w:t>
        <w:tab/>
        <w:tab/>
        <w:tab/>
        <w:t xml:space="preserve">                               R$     8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06</w:t>
        <w:tab/>
        <w:t>DIVISÃO DE OBRA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1 1 1 </w:t>
        <w:tab/>
        <w:t>Pessoal Civil</w:t>
        <w:tab/>
        <w:tab/>
        <w:tab/>
        <w:tab/>
        <w:t xml:space="preserve">                     R$    50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1 3</w:t>
        <w:tab/>
        <w:t>Obrigações Patronais</w:t>
        <w:tab/>
        <w:tab/>
        <w:tab/>
        <w:t xml:space="preserve">                     R$      5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1 1 0</w:t>
        <w:tab/>
        <w:t>Obras e Instalações</w:t>
        <w:tab/>
        <w:tab/>
        <w:tab/>
        <w:t xml:space="preserve">                     R$    10.000,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82.006</w:t>
        <w:tab/>
        <w:t>Manutenção Divisão de Obras</w:t>
        <w:tab/>
        <w:t xml:space="preserve">                                R$    50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82.014</w:t>
        <w:tab/>
        <w:t>Contribuições INSS/FGTS</w:t>
        <w:tab/>
        <w:tab/>
        <w:t xml:space="preserve">                     R$      5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81.003</w:t>
        <w:tab/>
        <w:t>Ampliação de Obras Civis</w:t>
        <w:tab/>
        <w:tab/>
        <w:t xml:space="preserve">                                R$   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07</w:t>
        <w:tab/>
        <w:t>DIVISÃO DE REDE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1 1</w:t>
        <w:tab/>
        <w:t>Pessoal Civil - Água</w:t>
        <w:tab/>
        <w:tab/>
        <w:tab/>
        <w:t xml:space="preserve">                     R$    70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1 1</w:t>
        <w:tab/>
        <w:t>Pessoal Civil - Esgoto</w:t>
        <w:tab/>
        <w:tab/>
        <w:tab/>
        <w:t xml:space="preserve">                     R$    27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1 3</w:t>
        <w:tab/>
        <w:t>Obrigações Patronais - Água</w:t>
        <w:tab/>
        <w:tab/>
        <w:t xml:space="preserve">                     R$    10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1 3</w:t>
        <w:tab/>
        <w:t>Obrigações Patronais -  Esgoto</w:t>
        <w:tab/>
        <w:t xml:space="preserve">                                R$      4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1 1 0</w:t>
        <w:tab/>
        <w:t>Obras e Instalações</w:t>
        <w:tab/>
        <w:tab/>
        <w:tab/>
        <w:t xml:space="preserve">                     R$    24.000,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72.007</w:t>
        <w:tab/>
        <w:t>Manutenção Divisão de Redes</w:t>
        <w:tab/>
        <w:t xml:space="preserve">                                R$    70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92.007</w:t>
        <w:tab/>
        <w:t>Manutenção Divisão de Redes</w:t>
        <w:tab/>
        <w:t xml:space="preserve">                                R$    27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72.014</w:t>
        <w:tab/>
        <w:t>Contribuições INSS/FGTS</w:t>
        <w:tab/>
        <w:tab/>
        <w:t xml:space="preserve">                     R$    10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92.014</w:t>
        <w:tab/>
        <w:t>Contribuições INSS/FGTS</w:t>
        <w:tab/>
        <w:tab/>
        <w:t xml:space="preserve">                     R$      4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91.005</w:t>
        <w:tab/>
        <w:t>Extensão de Redes de Esgoto</w:t>
        <w:tab/>
        <w:t xml:space="preserve">                                R$    24.000,00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08</w:t>
        <w:tab/>
        <w:t>DIVISÃO DE TRANSPORTE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CATEGORIA ECONÔMICA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1 1</w:t>
        <w:tab/>
        <w:t>Pessoal Civil</w:t>
        <w:tab/>
        <w:tab/>
        <w:tab/>
        <w:tab/>
        <w:t xml:space="preserve">                R$         63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1 2 0 </w:t>
        <w:tab/>
        <w:t>Equipamentos e Material Permanente                       R$         80.000,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82.008</w:t>
        <w:tab/>
        <w:t>Manutenção Divisão de Transportes</w:t>
        <w:tab/>
        <w:t xml:space="preserve">                R$         63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81.004</w:t>
        <w:tab/>
        <w:t>Veículos, Máquinas e Equipamentos</w:t>
        <w:tab/>
        <w:t xml:space="preserve">                R$         8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09</w:t>
        <w:tab/>
        <w:t>DIVISÃO DE INSTALAÇÕES PREDIAI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1 1 1 </w:t>
        <w:tab/>
        <w:t>Pessoal Civil</w:t>
        <w:tab/>
        <w:tab/>
        <w:tab/>
        <w:tab/>
        <w:t xml:space="preserve">                 R$        92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1 3</w:t>
        <w:tab/>
        <w:t>Obrigações Patronais</w:t>
        <w:tab/>
        <w:tab/>
        <w:tab/>
        <w:t xml:space="preserve">                 R$        17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2 0</w:t>
        <w:tab/>
        <w:t>Material de Consumo</w:t>
        <w:tab/>
        <w:tab/>
        <w:tab/>
        <w:t xml:space="preserve">                 R$        22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1 3 2 </w:t>
        <w:tab/>
        <w:t>Outros Serviços e Encargos</w:t>
        <w:tab/>
        <w:tab/>
        <w:t xml:space="preserve">                 R$        80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1 2 0</w:t>
        <w:tab/>
        <w:t>Equipamentos e Material Permanente                        R$      109.000,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82.009</w:t>
        <w:tab/>
        <w:t>Manutenção Divisão Instalações Prediais                   R$     172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82.014</w:t>
        <w:tab/>
        <w:t>Contribuições INSS/FGTS</w:t>
        <w:tab/>
        <w:tab/>
        <w:t xml:space="preserve">                  R$       17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82.025</w:t>
        <w:tab/>
        <w:t>Conservação de Hidrômetros</w:t>
        <w:tab/>
        <w:tab/>
        <w:t xml:space="preserve">                  R$       22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82.026</w:t>
        <w:tab/>
        <w:t>Ampliação de Equipamentos</w:t>
        <w:tab/>
        <w:tab/>
        <w:t xml:space="preserve">                  R$       30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82.028</w:t>
        <w:tab/>
        <w:t>Material para Estoque - Hidrômetros</w:t>
        <w:tab/>
        <w:t xml:space="preserve">                  R$       79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10</w:t>
        <w:tab/>
        <w:t>DIVISÃO DE ENGENHARI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1 1</w:t>
        <w:tab/>
        <w:t>Pessoal Civil</w:t>
        <w:tab/>
        <w:tab/>
        <w:tab/>
        <w:tab/>
        <w:t xml:space="preserve">                  R$       44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1 1 0</w:t>
        <w:tab/>
        <w:t>Obras e Instalações</w:t>
        <w:tab/>
        <w:tab/>
        <w:tab/>
        <w:t xml:space="preserve">                  R$  1.350.000,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0402.010</w:t>
        <w:tab/>
        <w:t>Manutenção Divisão Engenharia</w:t>
        <w:tab/>
        <w:t xml:space="preserve">                              R$      44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13.76.4471.002</w:t>
        <w:tab/>
      </w:r>
      <w:r>
        <w:rPr>
          <w:sz w:val="22"/>
          <w:szCs w:val="22"/>
        </w:rPr>
        <w:t>Obras Captação, Reservação e Distribuição</w:t>
      </w:r>
      <w:r>
        <w:rPr>
          <w:sz w:val="24"/>
          <w:szCs w:val="24"/>
        </w:rPr>
        <w:t xml:space="preserve">                     R$     350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4491.006</w:t>
        <w:tab/>
        <w:t>Obras de Esgoto</w:t>
        <w:tab/>
        <w:tab/>
        <w:tab/>
        <w:t xml:space="preserve">                              R$ 1.00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11</w:t>
        <w:tab/>
        <w:t>DIVISÃO JURÍDIC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1 1</w:t>
        <w:tab/>
        <w:t>Pessoal Civil</w:t>
        <w:tab/>
        <w:tab/>
        <w:tab/>
        <w:tab/>
        <w:t xml:space="preserve">                   R$      10.000,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0142.011</w:t>
        <w:tab/>
        <w:t>Manutenção Divisão Jurídica</w:t>
        <w:tab/>
        <w:tab/>
        <w:t xml:space="preserve">                   R$      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13</w:t>
        <w:tab/>
        <w:t>DIVISÃO DE INFORMÁTIC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1 1 1 </w:t>
        <w:tab/>
        <w:t>Pessoal Civil</w:t>
        <w:tab/>
        <w:tab/>
        <w:tab/>
        <w:tab/>
        <w:t xml:space="preserve">                    R$     18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1 3</w:t>
        <w:tab/>
        <w:t>Obrigações Patronais</w:t>
        <w:tab/>
        <w:tab/>
        <w:tab/>
        <w:t xml:space="preserve">                    R$       5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</w:t>
        <w:tab/>
        <w:tab/>
        <w:t xml:space="preserve">                    R$       7.000,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0242.013</w:t>
        <w:tab/>
        <w:t>Manutenção Divisão Informática</w:t>
        <w:tab/>
        <w:t xml:space="preserve">                                R$    18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0242.014</w:t>
        <w:tab/>
        <w:t>Contribuições INSS/FGTS</w:t>
        <w:tab/>
        <w:tab/>
        <w:tab/>
        <w:t xml:space="preserve">          R$     5.000,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6.0242.016</w:t>
        <w:tab/>
        <w:t>Proc. Dados e Locação de Equipamentos</w:t>
        <w:tab/>
        <w:t xml:space="preserve">                     R$      7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Continuação do Decreto nº 7.391 . . . .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e Decreto entrará em vigor na data de sua publicação, revogadas as disposições em contrário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08 (oito) de dezembro de 1998 (mil novecentos e noventa e oi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410" w:right="992" w:gutter="0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7:50:00Z</dcterms:created>
  <dc:creator>elvl</dc:creator>
  <dc:description/>
  <dc:language>en-US</dc:language>
  <cp:lastModifiedBy>elvl</cp:lastModifiedBy>
  <dcterms:modified xsi:type="dcterms:W3CDTF">1998-12-08T17:50:00Z</dcterms:modified>
  <cp:revision>2</cp:revision>
  <dc:subject/>
  <dc:title>PREJETO DE LEI</dc:title>
</cp:coreProperties>
</file>