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8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02 de dezembr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255.740,00 (duzentos e cinqüenta e cinco mil e setecentos e quarenta reais), suplementares às Dotações Orçamenta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</w:t>
        <w:tab/>
        <w:t>SECRETARIA DE PLANEJAMENTO E MEIO AMBIENT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01</w:t>
        <w:tab/>
        <w:t>DEPARTAMENTO DE PLANEJAMENT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  1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58.3232.017</w:t>
        <w:tab/>
        <w:t>Coordenação de Planejamento Urbano                         1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1 1 </w:t>
        <w:tab/>
        <w:t>Pessoal Civil                                                              22.94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s e Material Permanente                         44.2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0212.033</w:t>
        <w:tab/>
        <w:t>Administração dos Serviços de Saúde                        1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4282.034</w:t>
        <w:tab/>
        <w:t>Serviços Ambulatoriais                                              44.2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4282.037</w:t>
        <w:tab/>
        <w:t>Serviços de Saúde Pública                                          11.94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0.01</w:t>
        <w:tab/>
        <w:t>FUNDO MUNICIPAL DE ASSISTÊNCIA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  2.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5.81.4862.039</w:t>
        <w:tab/>
        <w:t>Desenvolvimento de Programas Comunitários              2.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1 1</w:t>
        <w:tab/>
        <w:t>Pessoal Civil                                                              1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 e Material Permanente                          1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object w:dxaOrig="118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25pt;height:60pt" filled="f" o:ole="">
            <v:imagedata r:id="rId4" o:title=""/>
          </v:shape>
          <o:OLEObject Type="Embed" ProgID="" ShapeID="ole_rId3" DrawAspect="Content" ObjectID="_1681467767" r:id="rId3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. . . . . Continuação do Decreto nº 7.389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2.1882.046</w:t>
        <w:tab/>
        <w:t>Unidades de Ensino Fundamental                               3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2.4272.048</w:t>
        <w:tab/>
        <w:t>Merenda Escolar / Ensino Fundamental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4.01</w:t>
        <w:tab/>
        <w:t>TRANSPORTES MUNICIP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3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  8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6.91.5732.067</w:t>
        <w:tab/>
        <w:t>Operação do Sistema Viário                                       3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6.91.5751.030</w:t>
        <w:tab/>
        <w:t>Transferência de Via Permanente de Ferrovias          8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 xml:space="preserve">O Crédito autorizado no artigo anterior, será coberto com os recursos provenientes de </w:t>
      </w:r>
      <w:r>
        <w:rPr>
          <w:sz w:val="24"/>
          <w:szCs w:val="24"/>
          <w:u w:val="single"/>
        </w:rPr>
        <w:t>ANULAÇÕES TOTAIS E PARCIAIS</w:t>
      </w:r>
      <w:r>
        <w:rPr>
          <w:sz w:val="24"/>
          <w:szCs w:val="24"/>
        </w:rPr>
        <w:t xml:space="preserve"> de Dotações Orçamentá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01</w:t>
        <w:tab/>
        <w:t>DEPARTAMENTO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8.0212.020</w:t>
        <w:tab/>
        <w:t>Administração de Atividades Financeiras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1</w:t>
        <w:tab/>
        <w:t>DEPARTAMENT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87.6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58.3232.027</w:t>
        <w:tab/>
        <w:t>Administração de Obras                                             87.6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44.2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3</w:t>
        <w:tab/>
        <w:t>Obrigações Patronais                                                 11.94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5.4282.034</w:t>
        <w:tab/>
        <w:t>Serviços Ambulatoriais                                              44.2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5.4282.037</w:t>
        <w:tab/>
        <w:t>Serviços de Saúde Pública                                          11.94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01</w:t>
        <w:tab/>
        <w:t>TRANSPORTES MUNICIP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8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88.5342.066</w:t>
        <w:tab/>
        <w:t>Conservação de Estradas Vicinais                              8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1185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60pt" filled="f" o:ole="">
            <v:imagedata r:id="rId6" o:title=""/>
          </v:shape>
          <o:OLEObject Type="Embed" ProgID="" ShapeID="ole_rId5" DrawAspect="Content" ObjectID="_1684493153" r:id="rId5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. . . . . Continuação do Decreto nº 7.389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2 (dois) de dezembro de 1 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56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1:50:00Z</dcterms:created>
  <dc:creator>elvl</dc:creator>
  <dc:description/>
  <dc:language>en-US</dc:language>
  <cp:lastModifiedBy>elvl</cp:lastModifiedBy>
  <cp:lastPrinted>1998-12-11T14:20:00Z</cp:lastPrinted>
  <dcterms:modified xsi:type="dcterms:W3CDTF">1998-12-11T14:20:00Z</dcterms:modified>
  <cp:revision>4</cp:revision>
  <dc:subject/>
  <dc:title>OF�CIO N� 0008/97                                                    Em 03 de janeiro de 1997</dc:title>
</cp:coreProperties>
</file>