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8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26 de novembro de 1 998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4º da Lei Municipal nº 4.945, de 27 de novembro de 1997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Secretaria de Finanças da Prefeitura Municipal, um Crédito Adicional no valor de R$ 222.867,15 (duzentos e vinte e dois mil, oitocentos e sessenta e sete reais e quinze centavos), suplementares às Dotações Orçamenta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1</w:t>
        <w:tab/>
        <w:t>FUNDO MUNICIPAL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1 2 0 </w:t>
        <w:tab/>
        <w:t>Material de Consumo                                               109.433,58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s e Material Permanente                       109.433,57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3.75.4282.034</w:t>
        <w:tab/>
        <w:t>Serviços Ambulatoriais                                            218.867,15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11.01</w:t>
        <w:tab/>
        <w:t>DEPARTAMENTO DE EDUC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08.42.4272.048</w:t>
        <w:tab/>
        <w:t>Merenda Escolar / Ensino Fundamental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>O Crédito autorizado no artigo anterior, será coberto com os recursos provenientes de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b/>
          <w:bCs/>
          <w:sz w:val="24"/>
          <w:szCs w:val="24"/>
        </w:rPr>
        <w:t>A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ANULAÇÕES TOTAIS E PARCIAIS</w:t>
      </w:r>
      <w:r>
        <w:rPr>
          <w:sz w:val="24"/>
          <w:szCs w:val="24"/>
        </w:rPr>
        <w:t xml:space="preserve"> de Dotações Orçamentá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1</w:t>
        <w:tab/>
        <w:t>SEGURANÇA PÚBL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.30.1772.011</w:t>
        <w:tab/>
        <w:t>Cia. de Policiamento                                                    4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Head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. . . . . Continuação do Decreto nº 7.387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b/>
          <w:bCs/>
          <w:sz w:val="24"/>
          <w:szCs w:val="24"/>
        </w:rPr>
        <w:t xml:space="preserve">B - </w:t>
      </w:r>
      <w:r>
        <w:rPr>
          <w:b/>
          <w:bCs/>
          <w:sz w:val="24"/>
          <w:szCs w:val="24"/>
          <w:u w:val="single"/>
        </w:rPr>
        <w:t>EXCESSO DE ARRECADAÇÃO</w:t>
      </w:r>
      <w:r>
        <w:rPr>
          <w:sz w:val="24"/>
          <w:szCs w:val="24"/>
        </w:rPr>
        <w:t xml:space="preserve">  oriundos dos recursos financeiros transferidos pelo Ministério da Saúde e Fundo Nacional de Saúde, em razão da GESTÃO PLENA DO SISTEMA MUNICIPAL DE SAÚDE...........218.867,15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6 (vinte e seis) de novembro de 1 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Secretário dos Negócios Jú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567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6:25:00Z</dcterms:created>
  <dc:creator>elvl</dc:creator>
  <dc:description/>
  <dc:language>en-US</dc:language>
  <cp:lastModifiedBy>elvl</cp:lastModifiedBy>
  <dcterms:modified xsi:type="dcterms:W3CDTF">1998-11-30T16:25:00Z</dcterms:modified>
  <cp:revision>2</cp:revision>
  <dc:subject/>
  <dc:title>OF�CIO N� 0008/97                                                    Em 03 de janeiro de 1997</dc:title>
</cp:coreProperties>
</file>