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7.38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De 20 de novembro de 1 99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Declara de utilidade pública para fins de desapropriação, imóvel que especifica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que lhe são conferidas pelo artigo 70, inciso XIII, da Lei Orgânica do Município de Araraquara, combinado com o artigo 5º, letra “i” do Decreto-Lei Federal nº 3.365/41, e o artigo 5º, inciso XXIV, da Constituição Federal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clarado de utilidade pública, para o fim de desapropriação pelo Município, por via amigável ou judicial, área de terra de propriedade do Senhor </w:t>
      </w:r>
      <w:r>
        <w:rPr>
          <w:b/>
          <w:sz w:val="24"/>
        </w:rPr>
        <w:t>ARMANDO FURLINI</w:t>
      </w:r>
      <w:r>
        <w:rPr>
          <w:sz w:val="24"/>
        </w:rPr>
        <w:t>, que assim se descrev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sz w:val="24"/>
        </w:rPr>
        <w:t>Um terreno constituído sob nº 238, da quadra “V”, do loteamento denominado Jardim Biagioni, com frente para a Rua Pedro Martini, antiga Rua Ruy Barbosa, medindo 12,02 metros de frente; 22,90 metros da frente aos fundos do lado esquerdo de quem de frente olha para o imóvel, confrontando com o lote 237; 22,35 metros da frente aos fundos, do lado direito confrontando com a Avenida 68, com a qual faz esquina; finalmente mede 12,00 metros na linha dos fundos, confrontando com o lote 239, encerrando com uma área total de 271,50 metros quadrados.</w:t>
      </w:r>
      <w:r>
        <w:rPr>
          <w:b/>
          <w:sz w:val="24"/>
        </w:rPr>
        <w:t>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 nº 1.642/62 - Guichê nº 18.218/98 - Desenho nº 1 - 5 - 2.708,  do Departamento de Planejamento do Município - Matrícula nº 1.619, do 1º  Cartório de Registro de Imóveis de Araraqua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O imóvel a ser desapropriado destina-se à abertura da Avenida Marginal ao Ribeirão das Cruz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3º</w:t>
      </w:r>
      <w:r>
        <w:rPr>
          <w:sz w:val="24"/>
        </w:rPr>
        <w:t xml:space="preserve"> - A desapropriação de que trata este Decreto reveste-se de natureza urgente,  para  os fins previstos no artigo 15 do Decreto-Lei Federal nº 3.365/4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right"/>
        <w:rPr>
          <w:sz w:val="32"/>
        </w:rPr>
      </w:pPr>
      <w:r>
        <w:rPr>
          <w:b/>
          <w:sz w:val="24"/>
        </w:rPr>
        <w:t>fl.02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. . . . . . Continuação do Decreto nº 7.386 . . . . .</w:t>
        <w:tab/>
      </w: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igo 4º -</w:t>
      </w:r>
      <w:r>
        <w:rPr>
          <w:sz w:val="24"/>
        </w:rPr>
        <w:t xml:space="preserve"> As despesas decorrentes deste Decreto onerarão a dotação própria d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5º</w:t>
      </w:r>
      <w:r>
        <w:rPr>
          <w:sz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20 (vinte) de novembro de 1 998 ( mil novecentos e noventa e oito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EENIS DIAS MACI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Secretário dos Negócios Jurídicos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quivado em livro próprio número 01/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“PC”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2240" w:h="15840"/>
      <w:pgMar w:left="2410" w:right="1701" w:gutter="0" w:header="0" w:top="56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21:01:00Z</dcterms:created>
  <dc:creator>elvl</dc:creator>
  <dc:description/>
  <cp:keywords/>
  <dc:language>en-US</dc:language>
  <cp:lastModifiedBy>Câmara Municipal de Araraquara</cp:lastModifiedBy>
  <dcterms:modified xsi:type="dcterms:W3CDTF">2012-05-29T15:39:00Z</dcterms:modified>
  <cp:revision>3</cp:revision>
  <dc:subject/>
  <dc:title>		</dc:title>
</cp:coreProperties>
</file>