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385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 18 de novembro de 1 998</w:t>
      </w:r>
    </w:p>
    <w:p>
      <w:pPr>
        <w:pStyle w:val="Normal"/>
        <w:ind w:left="424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abertura de Crédito Suplementar às dotações vigentes no DAAE - Departamento Autônomo de Água e Esgotos de Araraquara, na forma específica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O PREFEITO DO MUNICÍPIO DE ARARAQUARA, </w:t>
      </w:r>
      <w:r>
        <w:rPr>
          <w:sz w:val="24"/>
          <w:szCs w:val="24"/>
        </w:rPr>
        <w:t>Estado de São Paulo, no exercício de suas atribuições legais, e nos termos do artigo 4º da Lei Municipal nº 4.945, de 27 de novembro de 1997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aberto na Divisão de Finanças do DAAE - Departamento Autônomo de Água e Esgotos, um Crédito Suplementar às dotações vigentes de R$ 300.000,00 ( trezentos mil reais ), abaixo especificadas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5</w:t>
        <w:tab/>
        <w:t>DEPARTAMENTO AUTÔNOMO DE ÁGUA E ESGOT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5.05</w:t>
        <w:tab/>
        <w:t>DIVISÃO DE PRODU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 1 2 0 </w:t>
        <w:tab/>
        <w:t>Material de Consumo                                         R$   3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R$   6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4 1 1 0</w:t>
        <w:tab/>
        <w:t>Obras e Instalações                                             R$ 18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72.005</w:t>
        <w:tab/>
        <w:t>Manutenção da Divisão de Produção                  R$   9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72.027</w:t>
        <w:tab/>
        <w:t>Ampliação e Manutenção Instalação ETAs,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ços e Reservatórios                                        R$ 18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07</w:t>
        <w:tab/>
        <w:t>DIVISÃO DE RED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                                          R$  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82.007</w:t>
        <w:tab/>
        <w:t>Manutenção da Divisão de Redes                        R$  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09</w:t>
        <w:tab/>
        <w:t>DIVISÃO DE INSTALAÇÕES PREDIAI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                                          R$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82.009</w:t>
        <w:tab/>
        <w:t>Manutenção da Divisão de Instalações Prediais    R$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 xml:space="preserve">Artigo 2º - </w:t>
      </w:r>
      <w:r>
        <w:rPr>
          <w:sz w:val="24"/>
          <w:szCs w:val="24"/>
        </w:rPr>
        <w:t>O Crédito autorizado no artigo anterior, será coberto com recursos provenientes de anulações parciais de dotações orçamentárias vigentes e abaixo especificadas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Continuação do Decreto nº 7.385 . . . . 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05</w:t>
        <w:tab/>
        <w:t>DIVISÃO DE PRODU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1 1</w:t>
        <w:tab/>
        <w:t>Pessoal Civil                                                       R$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R$ 2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72.005</w:t>
        <w:tab/>
        <w:t>Manutenção da Divisão de Produção                  R$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72.024</w:t>
        <w:tab/>
        <w:t>Energia Elétrica                                                  R$ 2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18 ( dezoito ) de novembro de 1 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410" w:right="1417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17:25:00Z</dcterms:created>
  <dc:creator>elvl</dc:creator>
  <dc:description/>
  <dc:language>en-US</dc:language>
  <cp:lastModifiedBy>elvl</cp:lastModifiedBy>
  <dcterms:modified xsi:type="dcterms:W3CDTF">1998-11-18T17:25:00Z</dcterms:modified>
  <cp:revision>2</cp:revision>
  <dc:subject/>
  <dc:title>OF�CIO N� 0008/97                                                    Em 03 de janeiro de 1997</dc:title>
</cp:coreProperties>
</file>