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384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 13 de novembro de 1 998</w:t>
      </w:r>
    </w:p>
    <w:p>
      <w:pPr>
        <w:pStyle w:val="Normal"/>
        <w:ind w:left="424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</w:t>
      </w:r>
      <w:r>
        <w:rPr>
          <w:sz w:val="24"/>
          <w:szCs w:val="24"/>
        </w:rPr>
        <w:t>Estado de São Paulo, no exercício de suas atribuições legais, e nos termos do artigo 4º da Lei Municipal nº 4.945, de 27 de novembro de 1997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berto na Secretaria de Finanças da Prefeitura Municipal, um Crédito Adicional no valor de R$ 186.400,00 (centro e oitenta e seis mil e quatrocentos reais), suplementares às Dotações Orçamentarias vigentes e abaixo especificadas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</w:t>
        <w:tab/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.02</w:t>
        <w:tab/>
        <w:t>SEGURANÇA PÚBL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1 2 0 </w:t>
        <w:tab/>
        <w:t>Equipamentos e Material Permanente                             3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6.28.1662.009</w:t>
        <w:tab/>
        <w:t>Tiro de Guerra                                                                3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02</w:t>
        <w:tab/>
        <w:t>DEPARTAMENTO DE SERVIÇOS URBAN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1 2 0 </w:t>
        <w:tab/>
        <w:t>Equipamentos e Material Permanente                             6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03.07.0212.029</w:t>
        <w:tab/>
        <w:t>Administração de Serviços Urbanos                                6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01</w:t>
        <w:tab/>
        <w:t>FUNDO MUNICIPAL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1 2 0 </w:t>
        <w:tab/>
        <w:t>Material de Consumo                                                 4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2 0</w:t>
        <w:tab/>
        <w:t>Equipamentos e Material Permanente                           2.3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3.75.4282.034</w:t>
        <w:tab/>
        <w:t>Serviços Ambulatoriais                                              4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3.75.4282.036</w:t>
        <w:tab/>
        <w:t>Serviços Odontológicos      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3.75.4292.038</w:t>
        <w:tab/>
        <w:t>Controle de Zoonoses                                                  2.3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</w:t>
        <w:tab/>
        <w:t>SECRETARIA DE PROMOÇÃO SOCIA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01</w:t>
        <w:tab/>
        <w:t>FUNDO MUNICIPAL DE ASSISTÊNCIA SOCIA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1 3 2 </w:t>
        <w:tab/>
        <w:t>Outros Serviços e Encargos                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5.81.4862.039</w:t>
        <w:tab/>
        <w:t>Desenvolvimento de Programas Comunitários            20.000,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1.01</w:t>
        <w:tab/>
        <w:t>DEPARTAMENTO DE EDUC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  42.5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4 1 2 0</w:t>
        <w:tab/>
        <w:t>Equipamentos e Material Permanente                         11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08.41.4272.044</w:t>
        <w:tab/>
        <w:t>Merenda Escolar / Pré Escolar            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08.42.1882.046</w:t>
        <w:tab/>
        <w:t>Unidades de Ensino Fundamental                               16.5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08.42.4272.048</w:t>
        <w:tab/>
        <w:t>Merenda Escolar / Ensino Fundamental                        6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08.47.2392.049</w:t>
        <w:tab/>
        <w:t>Transporte de Alunos                                                 11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2</w:t>
        <w:tab/>
        <w:t>SECRETARIA DE ESPORTE, LAZER E TURISM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2.01</w:t>
        <w:tab/>
        <w:t>DEPARTAMENTO DE ESPORTE E LAZ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  14.6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  15.1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08.46.2242.058</w:t>
        <w:tab/>
        <w:t>Coordenação Atividades e Esporte e Lazer                29.7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4.01</w:t>
        <w:tab/>
        <w:t>TRANSPORTES MUNICIPAI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4 1 2 0</w:t>
        <w:tab/>
        <w:t>Equipamentos e Material Permanente                         1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6.07.0212.065</w:t>
        <w:tab/>
        <w:t>Operação e Manutenção da Frota        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6.91.5732.067</w:t>
        <w:tab/>
        <w:t>Operação do Sistema Viário                                       1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 xml:space="preserve">Artigo 2º - </w:t>
      </w:r>
      <w:r>
        <w:rPr>
          <w:sz w:val="24"/>
          <w:szCs w:val="24"/>
        </w:rPr>
        <w:t>O Crédito autorizado no artigo anterior, será coberto com os recursos provenientes de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>
          <w:b/>
          <w:bCs/>
          <w:sz w:val="24"/>
          <w:szCs w:val="24"/>
        </w:rPr>
        <w:t>A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ANULAÇÕES TOTAIS E PARCIAIS</w:t>
      </w:r>
      <w:r>
        <w:rPr>
          <w:sz w:val="24"/>
          <w:szCs w:val="24"/>
        </w:rPr>
        <w:t xml:space="preserve"> de Dotações Orçamentárias vigentes e abaixo especificadas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4</w:t>
        <w:tab/>
        <w:t>SECRETARIA DOS NEGÓCIOS JURÍDIC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4.01</w:t>
        <w:tab/>
        <w:t>DEPARTAMENTO JURÍDIC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  6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.07.0142.016</w:t>
        <w:tab/>
        <w:t>Serviços Jurídicos                                                      6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7</w:t>
        <w:tab/>
        <w:t>SECRETARIA DE FINANÇ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7.01</w:t>
        <w:tab/>
        <w:t>DEPARTAMENTO DE FINANÇ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1 3 2 </w:t>
        <w:tab/>
        <w:t>Outros Serviços e Encargos                                     101.4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.08.0302.023</w:t>
        <w:tab/>
        <w:t>Serviços de Tributação                                             101.400,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3</w:t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. . . . . Continuação do Decreto nº 7.384 . . . . 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b/>
          <w:bCs/>
          <w:sz w:val="24"/>
          <w:szCs w:val="24"/>
        </w:rPr>
        <w:t xml:space="preserve">B - </w:t>
      </w:r>
      <w:r>
        <w:rPr>
          <w:b/>
          <w:bCs/>
          <w:sz w:val="24"/>
          <w:szCs w:val="24"/>
          <w:u w:val="single"/>
        </w:rPr>
        <w:t>EXCESSO DE ARRECADAÇÃO</w:t>
      </w:r>
      <w:r>
        <w:rPr>
          <w:sz w:val="24"/>
          <w:szCs w:val="24"/>
        </w:rPr>
        <w:t xml:space="preserve"> oriundos do Repasse da parcela do Termo de Convênio celebrado com a Secretaria de Estado dos Negócios de Esporte e Turismo, na Realização de Eventos Esportivos intitulado “</w:t>
      </w:r>
      <w:r>
        <w:rPr>
          <w:sz w:val="24"/>
          <w:szCs w:val="24"/>
          <w:u w:val="single"/>
        </w:rPr>
        <w:t>PROJETO NADAR</w:t>
      </w:r>
      <w:r>
        <w:rPr>
          <w:sz w:val="24"/>
          <w:szCs w:val="24"/>
        </w:rPr>
        <w:t>”..............................................................................................2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13 (treze) de novembro de 1 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ú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sectPr>
      <w:type w:val="nextPage"/>
      <w:pgSz w:w="11906" w:h="16838"/>
      <w:pgMar w:left="2410" w:right="1417" w:gutter="0" w:header="0" w:top="567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2:05:00Z</dcterms:created>
  <dc:creator>elvl</dc:creator>
  <dc:description/>
  <dc:language>en-US</dc:language>
  <cp:lastModifiedBy>elvl</cp:lastModifiedBy>
  <dcterms:modified xsi:type="dcterms:W3CDTF">1998-11-26T12:05:00Z</dcterms:modified>
  <cp:revision>2</cp:revision>
  <dc:subject/>
  <dc:title>OF�CIO N� 0008/97                                                    Em 03 de janeiro de 1997</dc:title>
</cp:coreProperties>
</file>