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 Nº  7.38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1 de novembro de 1 998</w:t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servidor municipal para proceder o leilão de veículos e máquinas considerados inservíveis aos serviç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 PREFEITO DO MUNICÍPIO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ARAQUARA</w:t>
      </w:r>
      <w:r>
        <w:rPr>
          <w:sz w:val="24"/>
          <w:szCs w:val="24"/>
        </w:rPr>
        <w:t>,  Estado de São Paulo, no uso das atribuições quer lhe são conferidas por Lei, e de acordo com o artigo 53, da Lei Federal nº 8.666, de 21 de junho de 1993, e com as alterações introduzidas através da Lei Federal nº 8.883, de 08 de junho de 1994, e atendendo o disposto no Decreto Municipal nº 7.382, de 11 de novembro de 1 9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 E C R E T A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Para a venda, na modalidade de leilão, de veículos e máquinas considerados inservíveis aos serviços do Município, fica designado o servidor </w:t>
      </w:r>
      <w:r>
        <w:rPr>
          <w:b/>
          <w:bCs/>
          <w:sz w:val="24"/>
          <w:szCs w:val="24"/>
        </w:rPr>
        <w:t>PAULO DIMAS CEZA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1 ( onze ) de novembr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Secretário dos Negócios Jurídicos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39:00Z</dcterms:created>
  <dc:creator>elvl</dc:creator>
  <dc:description/>
  <dc:language>en-US</dc:language>
  <cp:lastModifiedBy>elvl</cp:lastModifiedBy>
  <dcterms:modified xsi:type="dcterms:W3CDTF">1998-11-11T11:39:00Z</dcterms:modified>
  <cp:revision>2</cp:revision>
  <dc:subject/>
  <dc:title>DECRETO   N�  7.066</dc:title>
</cp:coreProperties>
</file>