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RETO  Nº  7.38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e 11 de novembro de 1 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Estabelece preços mínimos, para a venda, mediante leilão, de veículos e máquinas, considerados inservíveis para os serviços do Município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O PREFEITO DO MUNICÍPIO DE ARARAQUARA</w:t>
      </w:r>
      <w:r>
        <w:rPr>
          <w:sz w:val="24"/>
          <w:szCs w:val="24"/>
        </w:rPr>
        <w:t>, Estado de São Paulo, no exercício de suas atribuições legais, e de acordo com a representação formulada pelo Senhor Diretor da Divisão de Transportes Internos, através do Ofício nº 062/98, datado de 05 de outubro de  1998, e considerando os termos do Laudo Avaliatório prévio, datado de 04 de novembro de 1 998, expedido nos termos da Portaria nº 10.496, de 19 de outubro de 199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 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igo 1º - </w:t>
      </w:r>
      <w:r>
        <w:rPr>
          <w:sz w:val="24"/>
          <w:szCs w:val="24"/>
        </w:rPr>
        <w:t>Ficam estabelecidos preços mínimos, por lote, para a venda, na modalidade de leilão, de veículos e máquinas considerados inservíveis para os serviços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- Os preços obtidos no Laudo Avaliatório, compõem as descrições abaixo especificad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LOTE Nº 01</w:t>
      </w:r>
      <w:r>
        <w:rPr>
          <w:sz w:val="24"/>
          <w:szCs w:val="24"/>
        </w:rPr>
        <w:t xml:space="preserve">  -  (Um) GM/Chevrolet C.10, tipo Car/Camioneta/Pick-up de cor Branca, ano e modelo de fabricação 1.969, motor à gasolina, placa GI-1149, chassi nº C144JBR14239P, com o Certificado de Registro nº 160748505, de 11/11/93..........................................................................................R$      6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LOTE Nº 02</w:t>
      </w:r>
      <w:r>
        <w:rPr>
          <w:sz w:val="24"/>
          <w:szCs w:val="24"/>
        </w:rPr>
        <w:t xml:space="preserve">  -  (Uma) VW/Kombi Standart, tipo Misto Camioneta de cor Azul, ano e modelo de fabricação 1.972, motor à gasolina, placa CDZ-9046, chassi nº BH247231, com Certificado de Registro nº 298245367, de 15/09/98...........................................................................................R$     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LOTE Nº 03</w:t>
      </w:r>
      <w:r>
        <w:rPr>
          <w:sz w:val="24"/>
          <w:szCs w:val="24"/>
        </w:rPr>
        <w:t xml:space="preserve">  -  (Uma) VW/Kombi Standart, tipo Misto Camioneta/Furgão de cor Bege, ano e modelo de fabricação 1.978, motor à gasolina, placa CDZ-9054, chassi nº BH532172, com o Certificado de Registro nº 298245374, de 15/09/98...........................................................................................R$     25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LOTE Nº 04</w:t>
      </w:r>
      <w:r>
        <w:rPr>
          <w:sz w:val="24"/>
          <w:szCs w:val="24"/>
        </w:rPr>
        <w:t xml:space="preserve">  -  (Uma) VW/Kombi Standart, tipo Misto Camioneta/Furgão de cor Bege, ano 1.977 e modelo de fabricação 1.978, motor à gasolina, placa CPV-5104, chassi n</w:t>
        <w:softHyphen/>
        <w:t xml:space="preserve">º BH532174, com o Certificado de Registro nº 298245396, de 15/09/98...........................................................................................R$     250,0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LOTE Nº 05</w:t>
      </w:r>
      <w:r>
        <w:rPr>
          <w:sz w:val="24"/>
          <w:szCs w:val="24"/>
        </w:rPr>
        <w:t xml:space="preserve">  -  (Um) VW/Passat LSE, tipo Passageiro/Automóvel de cor Preta, ano 1.977 e modelo de fabricação 1.978, motor à gasolina, placa GI-1150, chassi nº BU012993, com o Certificado de Registro nº 161441147, de 06/12/93...........................................................................................R$     6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FEITURA DO MUNICÍPIO DE ARARAQUAR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.0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. . . . . . Continuação do Decreto nº 7.382 . . . . .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LOTE Nº 06</w:t>
      </w:r>
      <w:r>
        <w:rPr>
          <w:sz w:val="24"/>
          <w:szCs w:val="24"/>
        </w:rPr>
        <w:t xml:space="preserve">  -  (Um) Ford/Ford F.600, tipo Carga/Caminhão/Basculante de cor Amarela, ano e modelo de fabricação 1.975, motor à diesel, placa CPV-5096, chassi nº LA7DRL58784, com o Certificado de Registro nº 297783250, de 12/08/98..........................................................................................R$   3.500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LOTE Nº 07</w:t>
      </w:r>
      <w:r>
        <w:rPr>
          <w:sz w:val="24"/>
          <w:szCs w:val="24"/>
        </w:rPr>
        <w:t xml:space="preserve"> - (Um) GM/Chevrolet, tipo Carga/Caminhão/Carroceria Aberta de cor Amarela, ano e modelo de fabricação 1.978, motor à diesel, placa CPV-5095, chassi nº BC65352H25161, com o Certificado de Registro nº 297783248, de 12/08/98..........................................................................................R$   1.200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LOTE Nº 08</w:t>
      </w:r>
      <w:r>
        <w:rPr>
          <w:sz w:val="24"/>
          <w:szCs w:val="24"/>
        </w:rPr>
        <w:t xml:space="preserve"> - (Um) GM/Chevrolet, tipo Car/Caminhão/Basculante, de cor Amarela, ano e modelo de fabricação 1.980, motor à diesel, placa CDZ-8992, chassi nº BC753NPK06637, com o Certificado de Registro nº 288536138, de 01/07/98..........................................................................................R$   2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LOTE Nº 09</w:t>
      </w:r>
      <w:r>
        <w:rPr>
          <w:sz w:val="24"/>
          <w:szCs w:val="24"/>
        </w:rPr>
        <w:t xml:space="preserve"> -  (Uma) Motoniveladora Marca Huber Warco 10 DM, ano 1.965...............................................................................................R$   2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LOTE Nº 10</w:t>
      </w:r>
      <w:r>
        <w:rPr>
          <w:sz w:val="24"/>
          <w:szCs w:val="24"/>
        </w:rPr>
        <w:t xml:space="preserve">  -  (Um) Rolo Compressor Marca Deutz, ano 1.982....R$     700,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EFEITURA DO MUNICÍPIO DE ARARAQUARA</w:t>
      </w:r>
      <w:r>
        <w:rPr>
          <w:sz w:val="24"/>
          <w:szCs w:val="24"/>
        </w:rPr>
        <w:t>, aos 11 ( onze ) de novembro de 1 998 ( mil novecentos e noventa e oito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WALDEMAR DE SANT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Prefeito Municipal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de Expediente, na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WEENIS DIAS MAC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Secretário dos Negócios Jurídicos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quivado em livro próprio número 01/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“PC”).</w:t>
      </w:r>
    </w:p>
    <w:sectPr>
      <w:type w:val="nextPage"/>
      <w:pgSz w:w="11906" w:h="16838"/>
      <w:pgMar w:left="2410" w:right="1417" w:gutter="0" w:header="0" w:top="56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TEXTOS\EXPEDIEN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12:15:00Z</dcterms:created>
  <dc:creator>elvl</dc:creator>
  <dc:description/>
  <dc:language>en-US</dc:language>
  <cp:lastModifiedBy>elvl</cp:lastModifiedBy>
  <cp:lastPrinted>1998-11-11T15:42:00Z</cp:lastPrinted>
  <dcterms:modified xsi:type="dcterms:W3CDTF">1998-11-11T15:42:00Z</dcterms:modified>
  <cp:revision>4</cp:revision>
  <dc:subject/>
  <dc:title>DECRETO  N�  7.065</dc:title>
</cp:coreProperties>
</file>