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4765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95pt" to="217.25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8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0 de novembro de 1 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cancelamento da inscrição da Biblioteca Pública Municipal “Mário de Andrade”, no Cadastro Geral de Contribuintes do Ministério da Fazenda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e suas atribuições legais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>Fica cancelada a inscrição no CGC/MF sob nº 45.276.128/0002-00 da Biblioteca Pública Municipal “Mário de Andrade”, junto à Receita Federal, sendo que aquele órgão passa a usar a inscrição no CGC/MF nº 45.276.128/0001-10, do Município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0 ( dez ) de novembro de 1 998 ( mil novecentos e noventa e oito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4:46:00Z</dcterms:created>
  <dc:creator>elvl</dc:creator>
  <dc:description/>
  <dc:language>en-US</dc:language>
  <cp:lastModifiedBy>elvl</cp:lastModifiedBy>
  <dcterms:modified xsi:type="dcterms:W3CDTF">1998-11-10T14:46:00Z</dcterms:modified>
  <cp:revision>2</cp:revision>
  <dc:subject/>
  <dc:title>DECRETO  N�  7.065</dc:title>
</cp:coreProperties>
</file>