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8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09 de novembr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4247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bertura de Crédito Suplementar à dotação vigente no DAAE - Departamento Autônomo de Água e Esgotos de Araraquara, na forma específic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Divisão de Finanças do DAAE - Departamento Autônomo de Água e Esgotos, um Crédito Suplementar à dotação vigente de R$ 200.000,00 ( duzentos mil reais ), abaixo especificad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10</w:t>
        <w:tab/>
        <w:t>DIVISÃO DE ENGENHARI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 1 1 0 </w:t>
        <w:tab/>
        <w:t>Obras e Instalações                                             R$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76.4471.002</w:t>
        <w:tab/>
        <w:t>Obras de Captação, Reservação e Distribuição   R$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recurso proveniente de anulação parcial de dotação orçamentária vigente e abaixo especificad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DIVISÃO DE ENGENHARI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R$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76.4491.006</w:t>
        <w:tab/>
        <w:t>Obras de Esgoto                                                 R$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80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9 ( nove ) de novembr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1:16:00Z</dcterms:created>
  <dc:creator>elvl</dc:creator>
  <dc:description/>
  <dc:language>en-US</dc:language>
  <cp:lastModifiedBy>elvl</cp:lastModifiedBy>
  <dcterms:modified xsi:type="dcterms:W3CDTF">1998-11-09T11:16:00Z</dcterms:modified>
  <cp:revision>2</cp:revision>
  <dc:subject/>
  <dc:title>OF�CIO N� 0008/97                                                    Em 03 de janeiro de 1997</dc:title>
</cp:coreProperties>
</file>