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ECRETO  Nº  7.379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06 de novembro de 1 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mplia a abrangência da “Área Azul” de estacionamento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e suas atribuições legais, e na forma do que dispõe a Lei Orgânica do Município de Araraquara, e o Parágrafo Único do Artigo 1º da Lei Municipal nº 4.610, de 26 de dezembro de 1995, bem como o disposto na Lei Municipal nº 4.949, de 27 de novembro de 1997, e na Cláusula II do Convênio celebrado pelo Município com a Associação Comercial e Industrial de Araraquara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Ficam incluídos na “Área Azul” de estacionamento de veículos, os seguintes trechos de vias públicas da sede do Municípi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RUA PADRE DUARTE, da Avenida D. Pedro II até a Avenida Barroso (estacionamento lado esquerdo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RUA MARIA JANASI BIAGIONI, entre a Avenida Brasil e Avenida D. Pedro II (estacionamento lado esquerdo e direito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AVENIDA BRASIL, entre as Ruas Padre Duarte e Voluntários da Pátria (estacionamento lado esquerdo e direito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AVENIDA SÃO PAULO, entre as Ruas Padre Duarte e Voluntários da Pátria (estacionamento lado esquerdo e direito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AVENIDA PORTUGAL, entre as Ruas Padre Duarte e Voluntários da Pátria (estacionamento lado direito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AVENIDA DUQUE DE CAXIAS, entre as Ruas Padre Duarte e Voluntários da Pátria (estacionamento lado esquerdo e direito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AVENIDA ESPANHA, entre as Ruas Padre Duarte e Voluntários da Pátria (estacionamento lado esquerdo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AVENIDA FEIJÓ, entre as Ruas Padre Duarte e Voluntários da Pátria (estacionamento lado esquerdo e direito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AVENIDA JOSÉ BONIFÁCIO, entre as Ruas Padre Duarte e Voluntários da Pátria (estacionamento lado esquerdo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 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Continuação do Decreto nº 7.379 . . . .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AVENIDA OSÓRIO, entre as Ruas São Bento e Padre Duarte (estacionamento lado esquerdo e direito); 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 AVENIDA BARROSO, entre as Ruas São Bento e Voluntários da Pátria (estacionamento lado esquerdo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Este Decreto entrará em vigor na data de sua publicação, e os seus efeitos a partir da implantação das respectivas placas sinalizado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6 ( seis ) de novembro de 1 998 ( mil novecentos e noventa e oit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5:29:00Z</dcterms:created>
  <dc:creator>elvl</dc:creator>
  <dc:description/>
  <dc:language>en-US</dc:language>
  <cp:lastModifiedBy>elvl</cp:lastModifiedBy>
  <cp:lastPrinted>1998-11-06T16:39:00Z</cp:lastPrinted>
  <dcterms:modified xsi:type="dcterms:W3CDTF">1998-11-06T16:39:00Z</dcterms:modified>
  <cp:revision>3</cp:revision>
  <dc:subject/>
  <dc:title> </dc:title>
</cp:coreProperties>
</file>