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7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6 de nov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s dotações vigentes de R$ 90.000,00 ( noventa mil reais ),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1 1 0 </w:t>
        <w:tab/>
        <w:t>Obras e Instalações                                               R$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7</w:t>
        <w:tab/>
        <w:t>Ampliação e Manutenção Inst. ETA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ços e Reservatórios                                          R$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7</w:t>
        <w:tab/>
        <w:t>DIVISÃO DE RED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R$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7</w:t>
        <w:tab/>
        <w:t>Manutenção da Divisão de Redes                         R$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recurso proveniente de anulação parcial de dotação orçamentária vigente e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6</w:t>
        <w:tab/>
        <w:t>DIVISÃ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R$ 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1.003</w:t>
        <w:tab/>
        <w:t>Ampliação de Obras Civis                                     R$ 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378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6 ( seis ) de nov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2:22:00Z</dcterms:created>
  <dc:creator>elvl</dc:creator>
  <dc:description/>
  <dc:language>en-US</dc:language>
  <cp:lastModifiedBy>elvl</cp:lastModifiedBy>
  <dcterms:modified xsi:type="dcterms:W3CDTF">1998-11-06T12:22:00Z</dcterms:modified>
  <cp:revision>2</cp:revision>
  <dc:subject/>
  <dc:title>OF�CIO N� 0008/97                                                    Em 03 de janeiro de 1997</dc:title>
</cp:coreProperties>
</file>