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ECRETO  Nº  7.374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2 de outubr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hóspede oficial do Município o Excelentíssimo Senhor KAZO UJI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;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estará nesta cidade no próximo dia 23 ( vinte e três ) de outubro do corrente ano o Excelentíssimo Senhor KAZO UJI, Presidente da TOYOTA do Brasil, ocasião em que, no interesse do Município, estará inaugurando a empresa OTMA VEÍCULOS, uma Concessionária da Toyota em Araraquara, e cumprirá importante agenda de trabalho junto aos setores público e privado desta cidad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essa visita muito honrará Araraquara e os seus munícipes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É declarado hóspede oficial do Município de Araraquara, no dia 23 ( vinte e três ) de outubro do corrente ano, o Excelentíssimo Senhor KAZO UJI, Presidente da TOYOTA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2 ( vinte e dois ) de outubro de 1 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1:19:00Z</dcterms:created>
  <dc:creator>elvl</dc:creator>
  <dc:description/>
  <dc:language>en-US</dc:language>
  <cp:lastModifiedBy>elvl</cp:lastModifiedBy>
  <cp:lastPrinted>1998-10-22T11:20:00Z</cp:lastPrinted>
  <dcterms:modified xsi:type="dcterms:W3CDTF">1998-10-22T11:21:00Z</dcterms:modified>
  <cp:revision>3</cp:revision>
  <dc:subject/>
  <dc:title>DECRETO  N�  7.065</dc:title>
</cp:coreProperties>
</file>