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CRETO  Nº  7.373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1 de outubro de 1 99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normas para o lançamento dos tributos municipais, bem como, prazos para pagamentos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Os valores imobiliários para lançamento do Imposto Predial e Territorial Urbano - I.P.T.U., relativo ao exercício de 1 999, serão os mesmos constantes da Planta Genérica de Valores e dos Anexos I e II, que acompanham a Lei Municipal nº 4.892, de 18 de setembro de 1 997, que instituiu os valores que vigoraram para o exercício de 1 998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No exercício de 1 999, os tributos municipais abaixo mencionados serão recolhidos com observação dos seguintes prazos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- IMPOSTO PREDIAL E TERRITORIAL URBAN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 TAXAS CORRELAT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>a) - Pagamento Integral</w:t>
      </w:r>
      <w:r>
        <w:rPr>
          <w:sz w:val="24"/>
          <w:szCs w:val="24"/>
        </w:rPr>
        <w:t xml:space="preserve"> até 20 ( vinte ) de fevereiro, sem reajuste, com desconto de 20% ( vinte por cento ), que não incidirá sobre as taxas respectivas, nos termos do Artigo 3º, Parágrafo Único, da Lei Municipal nº 4.892, de 18 de setembro de 1997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agamento Parcelado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ª parcela - vencimento em 20 de fevereir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ª parcela - vencimento em 20 de març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ª parcela - vencimento em 20 de abril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ª parcela - vencimento em 20 de mai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ª parcela - vencimento em 20 de junh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ª parcela - vencimento em 20 de julh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ª parcela - vencimento em 20 de agost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ª parcela - vencimento em 20 de setembro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ª parcela - vencimento em 20 de outubro; 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ª parcela - vencimento em 20 de novembr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73 . . . . .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 xml:space="preserve">II - TAXA DE PODER DE POLÍCIA - I.S.S.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ª parcela - vencimento em 15 de abril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ª parcela - vencimento em 15 de mai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ª parcela - vencimento em 15 de junh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ª parcela - vencimento em 15 de julho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ª parcela - vencimento em 15 de agosto; e,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ª parcela - vencimento em 15 de setembr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Ar</w:t>
      </w:r>
      <w:r>
        <w:rPr>
          <w:sz w:val="24"/>
          <w:szCs w:val="24"/>
        </w:rPr>
        <w:t>t</w:t>
      </w:r>
      <w:r>
        <w:rPr>
          <w:b/>
          <w:bCs/>
          <w:sz w:val="24"/>
          <w:szCs w:val="24"/>
        </w:rPr>
        <w:t>igo 3º</w:t>
      </w:r>
      <w:r>
        <w:rPr>
          <w:sz w:val="24"/>
          <w:szCs w:val="24"/>
        </w:rPr>
        <w:t xml:space="preserve"> - Quando o Imposto Sobre Serviços de Qualquer Natureza for tributado com a alíquota fixa, o tributo deverá ser recolhido no prazo do Item II, do Artigo 2º deste Decreto. Quando de alíquota variável, calculada pelo próprio contribuinte, o imposto deverá ser recolhido até o dia 10 ( dez ) do mês subseqüente ao da prestação do serviç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 falta de recolhimento dos tributos nos prazos estabelecidos neste Decreto, implicará o acréscimo da multa e juros de mora estabelecidos na lei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1 ( vinte e um ) de outubro de 1 998 ( mil novecentos e noventa e oito )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“PC”).</w:t>
      </w:r>
    </w:p>
    <w:sectPr>
      <w:type w:val="nextPage"/>
      <w:pgSz w:w="12240" w:h="15840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59:00Z</dcterms:created>
  <dc:creator>elvl</dc:creator>
  <dc:description/>
  <dc:language>en-US</dc:language>
  <cp:lastModifiedBy>elvl</cp:lastModifiedBy>
  <dcterms:modified xsi:type="dcterms:W3CDTF">1998-10-21T09:59:00Z</dcterms:modified>
  <cp:revision>2</cp:revision>
  <dc:subject/>
  <dc:title>OF�CIO N�                /95                                        Em 08 de maio de l995</dc:title>
</cp:coreProperties>
</file>