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541020" cy="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pt" to="224.45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º 7.3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setembro de 1.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criação do Conselho Municipal do Ido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 xml:space="preserve">, no uso de suas atribuições legais especialmente as do artigo 87 inciso I, alíneas G, J, e M da Lei Orgânica CONSIDERANDO que a política municipal do idoso tem por objetivo assegurar seus direitos sociais criando condições para promover sua autonomia, integração e participação efetiva na sociedade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 E  C  R  E  T 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igo  1º- </w:t>
      </w:r>
      <w:r>
        <w:rPr>
          <w:sz w:val="24"/>
          <w:szCs w:val="24"/>
        </w:rPr>
        <w:t xml:space="preserve"> Fica criado o Conselho Municipal do Idoso que terá as seguintes 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- garantir-lhe o direito à liberdade, à integração social, sua dignidade, bem-estar e direito à v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- integrá-lo às demais gerações e à sociedade em geral através de formas alternativas de participação, ocupação e convív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>- organizar campanhas de conscientização ou programas educativos para as sociedades tendo em vista o envelhecimento sad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>- ser órgão interlocutor entre os poderes Públicos e a população idosa, emitindo pareceres, apresentando projetos e acompanhando a elaboração dos programas a serem desenvolvidos, nas questões relativas aos ido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>- promover debates, estudos e pesquisas relativas à problemática dos ido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>- estudar os problemas, receber sugestões da sociedade e opinar sobre as denúncias que lhes sejam encaminh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>- fiscalizar e tomar providências para o cumprimento da legislação dos direitos do ido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>- desenvolver projetos que promovam a participação do idoso em todos os níveis de atividade, compatíveis com a sua condi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X</w:t>
      </w:r>
      <w:r>
        <w:rPr>
          <w:sz w:val="24"/>
          <w:szCs w:val="24"/>
        </w:rPr>
        <w:t>- estimular e assessorar os grupos da terceira idade, comunidades e entidades que estejam ligadas ao idoso diret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541020" cy="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pt" to="224.45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. Continuação do Decreto nº 7.367 .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>- definir e aprovar a Política Municipal do Ido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</w:t>
      </w:r>
      <w:r>
        <w:rPr>
          <w:sz w:val="24"/>
          <w:szCs w:val="24"/>
        </w:rPr>
        <w:t>- elaborar o seu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- Considera-se idoso para os efeitos dessa Lei a pessoa maior de 60 ( sessenta )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 ORGANIZAÇÃO E GESTÃ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2º- </w:t>
      </w:r>
      <w:r>
        <w:rPr>
          <w:sz w:val="24"/>
          <w:szCs w:val="24"/>
        </w:rPr>
        <w:t>O Conselho Municipal do Idoso é um órgão permanente, partidário e deliberativo vinculado ao Gabinete do Prefeito sendo presidido por um membro indicado pelo próprio Conselho, e será composto de 12 ( doze ) titulares sendo 6  ( seis ) representantes de órgão Público e 06 ( seis ) de organizações representativas da sociedade civil nomeadas pelo Pre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º- Os representantes do Poder Público, serão indicados pelo Executivo sen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01 ( um ) representante do Prefe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01 ( um ) representante do Fundo Social de Solidar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01 ( um ) representante da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01 ( um ) representante da Secretaria Municipal de Assistência So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01 ( um ) representante da Universidade Estadual Paulista ( UNESP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01 ( um ) representante da Câmara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º - Os representantes dos segmentos sociais e profissionais da sociedade civil serão indicados pelas entidades constituídas e em regular funcionamento, ligados às seguintes áreas de a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01 ( um ) das Associações da Terceira 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01 ( um ) das entidades de atendimento ao ido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01 ( um ) das entidades de atendimento à famí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01 ( um ) do Asilo de Mendicidade de Araraqu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01 ( um ) da Sociedade São Vicente de Pau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01 ( um ) da Associação de Pessoas Portadores de Deficiênc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º- Todos os representantes indicados nas alíneas dos parágrafos deste artigo terão um suplente que também integrará o Cons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 3º-</w:t>
      </w:r>
      <w:r>
        <w:rPr>
          <w:sz w:val="24"/>
          <w:szCs w:val="24"/>
        </w:rPr>
        <w:t xml:space="preserve">  Os Conselheiros de que trata o 1º poderão ser substituídos por funcionários de outros órgãos públicos a fim de manter o critério da paridad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 4º-</w:t>
      </w:r>
      <w:r>
        <w:rPr>
          <w:sz w:val="24"/>
          <w:szCs w:val="24"/>
        </w:rPr>
        <w:t xml:space="preserve">  A substituição dos membros do Conselho será definida n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</w:r>
      <w:r>
        <w:rPr/>
        <w:drawing>
          <wp:inline distT="0" distB="0" distL="0" distR="0">
            <wp:extent cx="762000" cy="77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9525</wp:posOffset>
                </wp:positionV>
                <wp:extent cx="54102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75pt" to="224.45pt,0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. Continuação do Decreto nº 7.367 . . . . . 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5º</w:t>
      </w:r>
      <w:r>
        <w:rPr>
          <w:sz w:val="24"/>
          <w:szCs w:val="24"/>
        </w:rPr>
        <w:t>-  As funções dos membros do Conselho não serão remuneradas sendo, porém, consideradas como de serviço público relev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6º</w:t>
      </w:r>
      <w:r>
        <w:rPr>
          <w:sz w:val="24"/>
          <w:szCs w:val="24"/>
        </w:rPr>
        <w:t>- O mandato dos membros do Conselho será de 02 ( dois ) anos permitida a recondução por uma única v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7º</w:t>
      </w:r>
      <w:r>
        <w:rPr>
          <w:sz w:val="24"/>
          <w:szCs w:val="24"/>
        </w:rPr>
        <w:t>- A organização e funcionamento do Conselho serão disciplinados por meio de Regimento Interno depois de aprovado pelo Conselho Municipal do Ido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8º </w:t>
      </w:r>
      <w:r>
        <w:rPr>
          <w:sz w:val="24"/>
          <w:szCs w:val="24"/>
        </w:rPr>
        <w:t>- O Prefeito Municipal indicará um local para funcionamento do Conselho, de sua livre e absoluta escolha onde será feito o atendimento ao idoso podendo também designar um servidor público para auxiliar nas tarefa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Artigo 9º </w:t>
      </w:r>
      <w:r>
        <w:rPr>
          <w:sz w:val="24"/>
          <w:szCs w:val="24"/>
        </w:rPr>
        <w:t>-  O Conselho Municipal do Idoso elaborará programas conforme a Política Municipal do Idoso os quais após apreciação pelo Senhor Prefeito e respectivos Secretários Municipais serão incluídos na previsão orçamen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S DISPOSIÇÕES GERAI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10º -</w:t>
      </w:r>
      <w:r>
        <w:rPr>
          <w:sz w:val="24"/>
          <w:szCs w:val="24"/>
        </w:rPr>
        <w:t xml:space="preserve"> Outras normas referentes ao Conselho poderão ser definidas por Decreto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11º -</w:t>
      </w:r>
      <w:r>
        <w:rPr>
          <w:sz w:val="24"/>
          <w:szCs w:val="24"/>
        </w:rPr>
        <w:t xml:space="preserve"> As despesas iniciais para implantação deste Conselho correrão por conta das dotações próprias do orça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>Artigo  12º -</w:t>
      </w:r>
      <w:r>
        <w:rPr>
          <w:sz w:val="24"/>
          <w:szCs w:val="24"/>
        </w:rPr>
        <w:t xml:space="preserve"> O presente Decreto entrará em vigor na data de sua publicação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EFEITURA MUNICIPAL DE ARARAQUARA, </w:t>
      </w:r>
      <w:r>
        <w:rPr>
          <w:sz w:val="24"/>
          <w:szCs w:val="24"/>
        </w:rPr>
        <w:t>aos 28 (vinte oito) de setembro de 1.998 (mil novecentos e noventa e oi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urídicos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18690</wp:posOffset>
                </wp:positionH>
                <wp:positionV relativeFrom="paragraph">
                  <wp:posOffset>52070</wp:posOffset>
                </wp:positionV>
                <wp:extent cx="54102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1pt" to="217.25pt,4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 E T I F I C A Ç Ã 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Decreto número 7.367, datado de 28 de setembro de 1.998, que dispõe sobre a criação do </w:t>
      </w:r>
      <w:r>
        <w:rPr>
          <w:b/>
          <w:bCs/>
          <w:sz w:val="28"/>
          <w:szCs w:val="28"/>
        </w:rPr>
        <w:t xml:space="preserve">Conselho Municipal do Idoso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onde lê-se :  </w:t>
      </w:r>
      <w:r>
        <w:rPr>
          <w:sz w:val="32"/>
          <w:szCs w:val="32"/>
        </w:rPr>
        <w:t xml:space="preserve">Considera-se idoso para os efeitos </w:t>
      </w:r>
      <w:r>
        <w:rPr>
          <w:b/>
          <w:bCs/>
          <w:sz w:val="36"/>
          <w:szCs w:val="36"/>
        </w:rPr>
        <w:t xml:space="preserve">dessa Lei </w:t>
      </w:r>
      <w:r>
        <w:rPr>
          <w:sz w:val="32"/>
          <w:szCs w:val="32"/>
        </w:rPr>
        <w:t>a pessoa maior de 60 (sessenta) anos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leia-se: </w:t>
      </w:r>
      <w:r>
        <w:rPr>
          <w:sz w:val="32"/>
          <w:szCs w:val="32"/>
        </w:rPr>
        <w:t xml:space="preserve">Considera-se idoso para os efeitos </w:t>
      </w:r>
      <w:r>
        <w:rPr>
          <w:b/>
          <w:bCs/>
          <w:sz w:val="36"/>
          <w:szCs w:val="36"/>
        </w:rPr>
        <w:t>deste Decreto</w:t>
      </w:r>
      <w:r>
        <w:rPr>
          <w:sz w:val="32"/>
          <w:szCs w:val="32"/>
        </w:rPr>
        <w:t xml:space="preserve"> a pessoa maior de 60 (sessenta) anos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REFEITURA DO MUNICÍPIO DE ARARAQUARA</w:t>
      </w:r>
      <w:r>
        <w:rPr>
          <w:sz w:val="32"/>
          <w:szCs w:val="32"/>
        </w:rPr>
        <w:t>, aos 29 (vinte nove) de setembro de 1.998 (mil novecentos e noventa e oi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WALDEMAR DE S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DR. WEENIS DIAS MACI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62000" cy="771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8690</wp:posOffset>
                </wp:positionH>
                <wp:positionV relativeFrom="paragraph">
                  <wp:posOffset>52070</wp:posOffset>
                </wp:positionV>
                <wp:extent cx="54102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1pt" to="217.25pt,4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R E T I F I C A Ç Ã 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 Decreto número 7.367, datado de 28 de setembro de 1.998, que dispõe sobre a criação do </w:t>
      </w:r>
      <w:r>
        <w:rPr>
          <w:b/>
          <w:bCs/>
          <w:sz w:val="28"/>
          <w:szCs w:val="28"/>
        </w:rPr>
        <w:t xml:space="preserve">Conselho Municipal do Idoso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onde lê-se :  </w:t>
      </w:r>
      <w:r>
        <w:rPr>
          <w:sz w:val="32"/>
          <w:szCs w:val="32"/>
        </w:rPr>
        <w:t xml:space="preserve">Considera-se idoso para os efeitos </w:t>
      </w:r>
      <w:r>
        <w:rPr>
          <w:b/>
          <w:bCs/>
          <w:sz w:val="36"/>
          <w:szCs w:val="36"/>
        </w:rPr>
        <w:t xml:space="preserve">dessa Lei </w:t>
      </w:r>
      <w:r>
        <w:rPr>
          <w:sz w:val="32"/>
          <w:szCs w:val="32"/>
        </w:rPr>
        <w:t>a pessoa maior de 60 (sessenta) anos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leia-se: </w:t>
      </w:r>
      <w:r>
        <w:rPr>
          <w:sz w:val="32"/>
          <w:szCs w:val="32"/>
        </w:rPr>
        <w:t xml:space="preserve">Considera-se idoso para os efeitos </w:t>
      </w:r>
      <w:r>
        <w:rPr>
          <w:b/>
          <w:bCs/>
          <w:sz w:val="36"/>
          <w:szCs w:val="36"/>
        </w:rPr>
        <w:t>deste Decreto</w:t>
      </w:r>
      <w:r>
        <w:rPr>
          <w:sz w:val="32"/>
          <w:szCs w:val="32"/>
        </w:rPr>
        <w:t xml:space="preserve"> a pessoa maior de 60 (sessenta) anos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REFEITURA DO MUNICÍPIO DE ARARAQUARA</w:t>
      </w:r>
      <w:r>
        <w:rPr>
          <w:sz w:val="32"/>
          <w:szCs w:val="32"/>
        </w:rPr>
        <w:t>, aos 29 (vinte nove) de setembro de 1.998 (mil novecentos e noventa e oit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 WALDEMAR DE S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DR. WEENIS DIAS MACI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2410" w:right="1417" w:gutter="0" w:header="0" w:top="426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0:30:00Z</dcterms:created>
  <dc:creator>elvl</dc:creator>
  <dc:description/>
  <dc:language>en-US</dc:language>
  <cp:lastModifiedBy>elvl</cp:lastModifiedBy>
  <cp:lastPrinted>1998-09-28T11:01:00Z</cp:lastPrinted>
  <dcterms:modified xsi:type="dcterms:W3CDTF">1998-10-30T17:17:00Z</dcterms:modified>
  <cp:revision>7</cp:revision>
  <dc:subject/>
  <dc:title>OF�CIO N� 0101/98                                                    Em 26 de janeiro de 1998</dc:title>
</cp:coreProperties>
</file>