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7 de outubr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á nova redação ao Artigo 1º do Decreto nº 7.109, de 21 de novembro de 1 996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atribuições que lhe são conferidas pela Lei Orgânica do Município de Araraquara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O Artigo 1º, do Decreto nº 7.109, de 21 de novembro de 1 996, passa a vigorar com a seguinte redaçã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“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concedida a permissão de uso à </w:t>
      </w:r>
      <w:r>
        <w:rPr>
          <w:b/>
          <w:bCs/>
          <w:sz w:val="24"/>
          <w:szCs w:val="24"/>
        </w:rPr>
        <w:t>SOCIEDADE COMUNITÁRIA AMIGOS DO JARDIM SANTA CLARA E ADJACÊNCIAS</w:t>
      </w:r>
      <w:r>
        <w:rPr>
          <w:sz w:val="24"/>
          <w:szCs w:val="24"/>
        </w:rPr>
        <w:t xml:space="preserve">, de um terreno com a área de 1.234,33 metros quadrados, descrito e confrontado no artigo seguinte, para construção de sua Sede Social e do Salão Comunitário. 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7 ( sete ) de outubr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3:59:00Z</dcterms:created>
  <dc:creator>elvl</dc:creator>
  <dc:description/>
  <dc:language>en-US</dc:language>
  <cp:lastModifiedBy>elvl</cp:lastModifiedBy>
  <dcterms:modified xsi:type="dcterms:W3CDTF">1998-10-07T13:59:00Z</dcterms:modified>
  <cp:revision>2</cp:revision>
  <dc:subject/>
  <dc:title>DECRETO  N�  7.065</dc:title>
</cp:coreProperties>
</file>