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6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30 de set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80.000,00 ( oitenta mil reais ), suplementar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4</w:t>
        <w:tab/>
        <w:t>FUNDO MUNICIPAL PARA INFÂNCIA E JUVENTU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81.4832.014</w:t>
        <w:tab/>
        <w:t>Fundo Municipal para Infância e Juventude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2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4</w:t>
        <w:tab/>
        <w:t>Serviços Ambulatoriais                    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6</w:t>
        <w:tab/>
        <w:t>Serviços Odontológicos                                             2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7.2392.049</w:t>
        <w:tab/>
        <w:t>Transporte de Alunos    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2</w:t>
        <w:tab/>
        <w:t>DEPARTAMENTO D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1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8.2472.056</w:t>
        <w:tab/>
        <w:t>Teatro Municipal                                                       1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ANULAÇÕES TOTAIS E  PARCIAIS de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2</w:t>
        <w:tab/>
        <w:t>SEGURANÇA PÚBL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 2 0 </w:t>
        <w:tab/>
        <w:t>Equipamento e Material Permanente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28.1662.009</w:t>
        <w:tab/>
        <w:t>Tiro de Guerra                                 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4</w:t>
        <w:tab/>
        <w:t>FUNDO MUNICIPAL PARA INFÂNCIA E JUVENTU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81.4832.014</w:t>
        <w:tab/>
        <w:t>Fundo Municipal para Infância e Juventude         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1</w:t>
        <w:tab/>
        <w:t>DEPARTAMENTO DE PLANEJAMEN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58.3232.017</w:t>
        <w:tab/>
        <w:t>Coordenação de Planejamento Urbano                         9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28</w:t>
        <w:tab/>
        <w:t>Serviços de Drenagens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4292.038</w:t>
        <w:tab/>
        <w:t>Controle de Zoonozes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4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7.0212.041</w:t>
        <w:tab/>
        <w:t>Administração da Educação                                         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1.1902.043</w:t>
        <w:tab/>
        <w:t>Unidades de Ensino Pré Escolar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1.4272.044</w:t>
        <w:tab/>
        <w:t>Merenda Escolar Pré - Escola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7.2392.049</w:t>
        <w:tab/>
        <w:t>Transporte de Alunos                                                 40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. . . . . Continuação do Decreto nº 7.369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01</w:t>
        <w:tab/>
        <w:t>DEPARTAMENTO DE ESPORTE E LAZ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6.2242.058</w:t>
        <w:tab/>
        <w:t>Coordenação Atividades de Esporte e Lazer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30 ( trinta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4:36:00Z</dcterms:created>
  <dc:creator>elvl</dc:creator>
  <dc:description/>
  <dc:language>en-US</dc:language>
  <cp:lastModifiedBy>elvl</cp:lastModifiedBy>
  <cp:lastPrinted>1998-10-15T15:46:00Z</cp:lastPrinted>
  <dcterms:modified xsi:type="dcterms:W3CDTF">1998-10-15T15:47:00Z</dcterms:modified>
  <cp:revision>3</cp:revision>
  <dc:subject/>
  <dc:title>OF�CIO N� 0008/97                                                    Em 03 de janeiro de 1997</dc:title>
</cp:coreProperties>
</file>