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Nº  7.365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 24 de setembro de 1 998</w:t>
      </w:r>
    </w:p>
    <w:p>
      <w:pPr>
        <w:pStyle w:val="Normal"/>
        <w:ind w:left="424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bertura de Crédito Suplementar às dotações vigentes no DAAE - Departamento Autônomo de Água e Esgotos de Araraquara na forma específica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O PREFEITO DO MUNICÍPIO DE ARARAQUARA, </w:t>
      </w:r>
      <w:r>
        <w:rPr>
          <w:sz w:val="24"/>
          <w:szCs w:val="24"/>
        </w:rPr>
        <w:t>Estado de São Paulo, no exercício de suas atribuições legais, e de acordo com o artigo 4º da Lei Municipal nº 4.945, de 27 de novembro de 1997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 E C R E T A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aberto na Divisão de Finanças do DAAE - Departamento Autônomo de Água e Esgotos, um Crédito Suplementar às dotações vigentes de R$ 550.000,00 ( quinhentos e cinqüenta mil reais ), abaixo especificadas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</w:t>
        <w:tab/>
        <w:t>DEPARTAMENTO AUTÔNOMO DE ÁGUA E ESGOTO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08</w:t>
        <w:tab/>
        <w:t>DIVISÃO DE TRANSPORTE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1 2 0</w:t>
        <w:tab/>
        <w:t>Equipamentos e Material Permanente................R$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4481.004</w:t>
        <w:tab/>
        <w:t>Veículos, Máquinas, Equipamentos e Outros.....R$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10</w:t>
        <w:tab/>
        <w:t>DIVISÃO DE ENGENHARI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1 1 0</w:t>
        <w:tab/>
        <w:t>Obras e Instalações............................................R$  5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4471.002</w:t>
        <w:tab/>
        <w:t>Obras de Captação, Reservação e Distribuição..R$  5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ab/>
        <w:t xml:space="preserve">Artigo 2º - </w:t>
      </w:r>
      <w:r>
        <w:rPr>
          <w:sz w:val="24"/>
          <w:szCs w:val="24"/>
        </w:rPr>
        <w:t>O Crédito autorizado no artigo anterior, será coberto com recurso proveniente de anulação parcial de dotação orçamentária vigente e abaixo especificada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10</w:t>
        <w:tab/>
        <w:t>DIVISÃO DE ENGENHARI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1 1 0</w:t>
        <w:tab/>
        <w:t>Obras e Instalações............................................R$  5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4491.006</w:t>
        <w:tab/>
        <w:t>Obras de Esgoto................................................R$  5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 Continuação do Decreto nº 7.365 . . . . 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24 ( vinte e quatro ) de setembro de 1 998 ( mil novecentos e noventa e oito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Prefeito Municipal -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“PC”)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410" w:right="1417" w:gutter="0" w:header="0" w:top="567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0:02:00Z</dcterms:created>
  <dc:creator>elvl</dc:creator>
  <dc:description/>
  <dc:language>en-US</dc:language>
  <cp:lastModifiedBy>elvl</cp:lastModifiedBy>
  <dcterms:modified xsi:type="dcterms:W3CDTF">1998-09-28T12:58:00Z</dcterms:modified>
  <cp:revision>3</cp:revision>
  <dc:subject/>
  <dc:title>OF�CIO N� 0008/97                                                    Em 03 de janeiro de 1997</dc:title>
</cp:coreProperties>
</file>