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FEITURA DO MUNICÍPIO DE ARARAQUA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CRETO N º 7.36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 10 de setembro de 1.99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Declara de utilidade pública área de terra para fins de constituição de servidão administra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O PREFEITO DO MUNICÍPIO DE ARARAQUARA</w:t>
      </w:r>
      <w:r>
        <w:rPr>
          <w:sz w:val="24"/>
          <w:szCs w:val="24"/>
        </w:rPr>
        <w:t>, Estado de São Paulo, no uso das atribuições que lhe são conferidas pelo artigo 70, inciso XIII e 87, letra “d”, da Lei Orgânica do Município de Araraquara, combinado com o artigo 5º, letra “i”, do Decreto-Lei Federal nº 3.365, de 21 de junho de 1 941, e  o artigo 5º, inciso XXIV, da Constituição Feder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>D E C R E T A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1º</w:t>
      </w:r>
      <w:r>
        <w:rPr>
          <w:sz w:val="24"/>
          <w:szCs w:val="24"/>
        </w:rPr>
        <w:t xml:space="preserve"> - Fica declarado de utilidade pública, por via amigável ou judicial, para o fim de constituição de Servidão Administrativa para passagem de Interceptor de Esgoto do Córrego do Ouro, área de terra de propriedade de </w:t>
      </w:r>
      <w:r>
        <w:rPr>
          <w:b/>
          <w:bCs/>
          <w:sz w:val="24"/>
          <w:szCs w:val="24"/>
        </w:rPr>
        <w:t>EDDA MARIA RICARD</w:t>
      </w:r>
      <w:r>
        <w:rPr>
          <w:sz w:val="24"/>
          <w:szCs w:val="24"/>
        </w:rPr>
        <w:t xml:space="preserve"> (Área “F.8B”, desmembrado da Área F.8 da Gleba 7 da Fazenda Salto Grande), com a superfície de 3.371,19 metros quadrados, que assim se descreve : </w:t>
      </w:r>
      <w:r>
        <w:rPr>
          <w:b/>
          <w:bCs/>
          <w:sz w:val="24"/>
          <w:szCs w:val="24"/>
        </w:rPr>
        <w:t>“</w:t>
      </w:r>
      <w:r>
        <w:rPr>
          <w:sz w:val="24"/>
          <w:szCs w:val="24"/>
        </w:rPr>
        <w:t>Inicia-se no ponto 20 (vinte), localizado na divisa com a propriedade de José Araújo Quirino dos Santos - Área F.8A (parte da Matrícula nº 60.017), distante 462,07 metros do ponto 0A (zero A); daí segue com azimute de 94º20’15” e distância de 57,03 metros até o ponto 21 (vinte e um); daí segue com azimute de 107º21’59” e distância de 74,20 metros até  o ponto 22 (vinte e dois); daí segue com azimute de 138º46’18” e distância de 195,24 metros até o ponto 23 (vinte e três); daí segue com azimute de 94º48’30” e distância de 148,87 metros até o ponto 24 (vinte e quatro); daí segue com azimute de 109º57’52” e distância de 89,58 metros até o ponto 25 (vinte e cinco); daí segue com azimute de 209º43’25” e distância de 6,08 metros até o ponto 26 (vinte e seis); daí segue com azimute de 289º57’52” e distância de 87,79 metros até o ponto 27 (vinte e sete); daí segue com azimute de 274º48’30” e distância de 150,49 metros até o ponto 28 (vinte e oito); daí segue com azimute de 318º46’18” e distância de 195,97 metros até o ponto 29 (vinte e nove); daí segue com azimute de 287º21’59” e distância de 71,82 metros até o ponto 30 (trinta); daí segue com azimute de 274º20’15” e distância de 52,74 metros até o ponto 31 (trinta e um); daí segue com azimute de 27º22’35” e distância de 7,00 metros até o ponto 20 (vinte), ponto inicial da presente descriçã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  <w:u w:val="single"/>
        </w:rPr>
        <w:t>Confrontações</w:t>
      </w:r>
      <w:r>
        <w:rPr>
          <w:sz w:val="24"/>
          <w:szCs w:val="24"/>
        </w:rPr>
        <w:t xml:space="preserve">: Do ponto 20 (vinte) ao ponto 25 (vinte e cinco), passando pelos pontos 21 (vinte e um), 22 (vinte e dois), 23 (vinte e três) e 24 (vinte e quatro), confronta-se com a propriedade de EDDA MARIA RICARD (Matrícula nº 64.660) ÁREA “F.8B”, desmembrado da Área F.8 da Gleba 7 da Fazenda Salto Grande. Do ponto 25 (vinte e cinco)  ao  ponto 26  (vinte e seis), confronta-se com   a    propriedade  de  RL.  Participações  S / A. ( Matrícula    nº    60.015 ) -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FEITURA DO MUNICÍPIO DE ARARAQUAR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 . . . . . Continuação do Decreto nº 7.363 . . . . .</w:t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.02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UCESSORA DE HENRIQUE LUPO S/A. - ÁREA J. Do ponto 26 (vinte e seis) ao ponto 31 (trinta e um), passando pelos pontos 27 (vinte e sete), 28 (vinte e oito), 29 (vinte e nove) e 30 (trinta), confronta-se com a propriedade de EDDA MARIA RICARD (Matrícula nº 64.660) ÁREA “F.8B”, desmembrado da Área F.8 da Gleba 7 da Fazenda Salto Grande. Do ponto 31 (trinta e um) ao ponto 20 (vinte), confronta-se com a propriedade de JOSÉ ARAUJO QUIRINO DOS SANTOS, sucessor de HENRIQUE LUPO S/A. - ÁREA F.8A (parte da Matrícula nº 60.017).</w:t>
      </w:r>
      <w:r>
        <w:rPr>
          <w:b/>
          <w:bCs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ocesso nº 2.015/98 - Guichê nº 18.162/98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atrícula nº 64.660, do 1º Cartório de Registro de Imóveis de Araraqua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2</w:t>
      </w:r>
      <w:r>
        <w:rPr>
          <w:sz w:val="24"/>
          <w:szCs w:val="24"/>
        </w:rPr>
        <w:t xml:space="preserve">º - A servidão administrativa de que trata este Decreto destina-se a passagem do Interceptor de Esgoto do Córrego do Our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3º</w:t>
      </w:r>
      <w:r>
        <w:rPr>
          <w:sz w:val="24"/>
          <w:szCs w:val="24"/>
        </w:rPr>
        <w:t xml:space="preserve"> - A desapropriação de que trata este Decreto reveste-se de natureza urgente,  para  os fins previstos no artigo 15 do Decreto-Lei Federal nº 3.365, de 21 de junho de 1 94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4º</w:t>
      </w:r>
      <w:r>
        <w:rPr>
          <w:sz w:val="24"/>
          <w:szCs w:val="24"/>
        </w:rPr>
        <w:t xml:space="preserve"> - As despesas decorrentes deste Decreto onerarão a dotação própria do orçamento vig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5º</w:t>
      </w:r>
      <w:r>
        <w:rPr>
          <w:sz w:val="24"/>
          <w:szCs w:val="24"/>
        </w:rPr>
        <w:t xml:space="preserve"> - Este Decreto entrará em vigor na data de sua publicação,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REFEITURA DO MUNICÍPIO DE ARARAQUARA, </w:t>
      </w:r>
      <w:r>
        <w:rPr>
          <w:sz w:val="24"/>
          <w:szCs w:val="24"/>
        </w:rPr>
        <w:t>aos 10 ( dez ) de setembro de 1 998 ( mil novecentos e noventa e oito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blicado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WEENIS DIAS MACIEI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 Secretário dos Negócios Jurídicos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quivado em livro próprio nº 01/98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“PC”).</w:t>
      </w:r>
    </w:p>
    <w:p>
      <w:pPr>
        <w:pStyle w:val="Normal"/>
        <w:ind w:left="708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2410" w:right="1417" w:gutter="0" w:header="0" w:top="567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TEXTOS\EXPEDIEN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1T09:27:00Z</dcterms:created>
  <dc:creator>elvl</dc:creator>
  <dc:description/>
  <dc:language>en-US</dc:language>
  <cp:lastModifiedBy>elvl</cp:lastModifiedBy>
  <cp:lastPrinted>1998-09-11T15:48:00Z</cp:lastPrinted>
  <dcterms:modified xsi:type="dcterms:W3CDTF">1998-09-11T15:48:00Z</dcterms:modified>
  <cp:revision>3</cp:revision>
  <dc:subject/>
  <dc:title> </dc:title>
</cp:coreProperties>
</file>