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 º 7.36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0 de setembr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Ribeirão das Cruzes, área de terra de propriedade de </w:t>
      </w:r>
      <w:r>
        <w:rPr>
          <w:b/>
          <w:bCs/>
          <w:sz w:val="24"/>
          <w:szCs w:val="24"/>
        </w:rPr>
        <w:t>SÃO LUCAS - PARTICIPAÇÕES E ADMINISTRAÇÃO LTDA.</w:t>
      </w:r>
      <w:r>
        <w:rPr>
          <w:sz w:val="24"/>
          <w:szCs w:val="24"/>
        </w:rPr>
        <w:t xml:space="preserve"> (Área “F.5”, desmembrado da Fazenda Salto Grande - Gleba 6A - Remanescente), com a superfície de 5.983,52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Inicia-se no ponto 18 (dezoito), localizado na divisa com a propriedade de Élvio Lupo (Matrícula nº 60.033 - antes Henrique Lupo S/A.), distante 533,45 metros do ponto 5 (cinco); daí segue confrontando com área de São Lucas - Participações e Administração Ltda. (Matrícula 60.032); daí segue com rumo de 66º20’14”NE e distância de 2,11 metros até o ponto 19 (dezenove); daí segue com rumo de 09º08’52”NO e distância de 42,12 metros até o ponto 20 (vinte); daí segue com rumo de 43º48’31”NE e distância de 38,38 metros até o ponto 21 (vinte e um); daí segue com rumo de 26º33’40”NE e distância de 61,66 metros até  o ponto 22 (vinte e dois); daí segue com rumo de 37º54’53”NE e distância de 76,41 metros até o ponto 23 (vinte e três); daí segue com rumo de 53º53’52”NE e distância de 60,06 metros até o ponto 24 (vinte e quatro); daí segue com rumo de 13º26’40”NO e distância de 67,16 metros até o ponto 25 (vinte e cinco); daí segue com rumo de 35º39’15”NE e distância de 83,85 metros até o ponto 26 (vinte e seis); daí segue com rumo de 89º05’00”SE e distância de 95,20 metros até o ponto 27 (vinte e sete); daí segue com rumo de 30º43’13”NO e distância de 28,91 metros até o ponto 28 (vinte e oito); daí segue com rumo de 30º56’35”NO e distância de 99,27 metros até o ponto 29 (vinte e nove); daí segue com rumo de 31º04’45”NO e distância de 99,15 metros até o ponto 30 (trinta); daí segue confrontando ainda com a propriedade de São Lucas Participações e Administração Ltda., com rumo de 31º14’45”NO e distância de 157,88 metros até o ponto 31 (trinta e um), localizado na margem direita do Ribeirão das Cruzes; daí segue pelo referido Ribeirão, no sentido à montante com rumo de 34º14’06”NE  e distância de 6,60 metros até  o  ponto 32 (trinta e dois)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í segue confrontando com área de São Lucas Participações e Administração Ltda. ( Matrícula 60.032 )  com  rumo  de  31º14’45”SE   e  distância  de  160,62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tros até o ponto 33 (trinta e três); daí segue com rumo de 31º04’45”SE e distância de 99,16 metros até o ponto 34 (trinta e quatro); daí segue com rumo de 30º56’35”SE e distância de 99,29 metros até o ponto 35 (trinta e cinco); daí segue com rumo de 30º43’13”SE e distância de 32,64 metros até o ponto 36 (trinta e seis); daí segue confrontando ainda com a propriedade de São Lucas Participações e Administração Ltda., com rumo de 88º48’31”SE e distância de 67,18 metros até o ponto 37 (trinta e sete); daí segue confrontando com a propriedade de Ione Lupo Quirino dos Santos (Matrícula 60.031 - antes Henrique Lupo S/A.) com rumo de 25º54’59”SE e distância de 6,74 metros até o ponto 38 (trinta e oito); daí segue confrontando com a propriedade de São Lucas Participações e Administração Ltda. (matrícula 60.032), com rumo de 88º48’31”NO e distância de 75,18 metros até o ponto 39 (trinta e nove); daí segue com rumo de 89º05’00’NO e distância de 94,16 metros até o ponto 40 (quarenta); daí segue com rumo de 35º39’15”SO e distância de 77,97 metros até o ponto 41 (quarenta e um); daí segue com rumo de 13º26’40”SE e distância de 68,50 metros até o ponto 42 (quarenta e dois); daí segue com rumo de 53º53’52”SO e distância de 62,94 metros até encontrar o ponto 43 (quarenta e três); daí segue com rumo de 37º54’53”SO e distância de 74,97 metros até encontrar o ponto 44 (quarenta e quatro); daí segue com rumo de 26º33’40”SO e distância de 61,98 metros até o ponto 45 (quarenta e cinco); daí segue com rumo de 43º48’31”SO e distância de 36,30 metros até o ponto 46 (quarenta e seis); daí segue com rumo de 09º08’52”SE e distância de 43,77 metros até encontrar o ponto 47 (quarenta e sete); daí segue confrontando ainda com a propriedade de São Lucas Participações e Administração Ltda., com rumo de 66º20’14”SO e distância de 7,05 metros até encontrar o ponto 48 (quarenta e oito); daí segue confrontando com a propriedade de Élvio Lupo (Matrícula 60.033 - antes Henrique Lupo S/A), com rumo de 23º15’24”NO e distância de 6,00 metros até o ponto 18 (dezoito), ponto inicial desta descriçã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233/92 - Guichê nº 18.160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60.032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Ribeirão das Cruz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60 . . . . 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10 ( dez ) de setembr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5:49:00Z</dcterms:created>
  <dc:creator>elvl</dc:creator>
  <dc:description/>
  <dc:language>en-US</dc:language>
  <cp:lastModifiedBy>elvl</cp:lastModifiedBy>
  <cp:lastPrinted>1998-09-10T15:59:00Z</cp:lastPrinted>
  <dcterms:modified xsi:type="dcterms:W3CDTF">1998-09-10T15:59:00Z</dcterms:modified>
  <cp:revision>3</cp:revision>
  <dc:subject/>
  <dc:title> </dc:title>
</cp:coreProperties>
</file>