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DECRETO N º 7.359</w:t>
      </w:r>
    </w:p>
    <w:p>
      <w:pPr>
        <w:pStyle w:val="Normal"/>
        <w:jc w:val="center"/>
        <w:rPr>
          <w:b/>
          <w:b/>
          <w:bCs/>
          <w:sz w:val="24"/>
          <w:szCs w:val="24"/>
        </w:rPr>
      </w:pPr>
      <w:r>
        <w:rPr>
          <w:b/>
          <w:bCs/>
          <w:sz w:val="24"/>
          <w:szCs w:val="24"/>
        </w:rPr>
        <w:t>De 10 de setembro de 1.99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Declara de utilidade pública área de terra para fins de constituição de servidão administrativa.</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O PREFEITO DO MUNICÍPIO DE ARARAQUARA</w:t>
      </w:r>
      <w:r>
        <w:rPr>
          <w:sz w:val="24"/>
          <w:szCs w:val="24"/>
        </w:rPr>
        <w:t>, Estado de São Paulo, no uso das atribuições que lhe são conferidas pelo artigo 70, inciso XIII e 87, letra “d”, da Lei Orgânica do Município de Araraquara, combinado com o artigo 5º, letra “i”, do Decreto-Lei Federal nº 3.365, de 21 de junho de 1 941, e  o artigo 5º, inciso XXIV, da Constituição Federal;</w:t>
      </w:r>
    </w:p>
    <w:p>
      <w:pPr>
        <w:pStyle w:val="Normal"/>
        <w:jc w:val="both"/>
        <w:rPr>
          <w:sz w:val="24"/>
          <w:szCs w:val="24"/>
        </w:rPr>
      </w:pPr>
      <w:r>
        <w:rPr>
          <w:sz w:val="24"/>
          <w:szCs w:val="24"/>
        </w:rPr>
        <w:tab/>
        <w:tab/>
        <w:tab/>
        <w:tab/>
        <w:tab/>
      </w:r>
    </w:p>
    <w:p>
      <w:pPr>
        <w:pStyle w:val="Normal"/>
        <w:jc w:val="both"/>
        <w:rPr/>
      </w:pPr>
      <w:r>
        <w:rPr>
          <w:sz w:val="24"/>
          <w:szCs w:val="24"/>
        </w:rPr>
        <w:tab/>
        <w:tab/>
        <w:tab/>
        <w:tab/>
      </w:r>
      <w:r>
        <w:rPr>
          <w:b/>
          <w:bCs/>
          <w:sz w:val="24"/>
          <w:szCs w:val="24"/>
        </w:rPr>
        <w:t>D E C R E T A :</w:t>
      </w:r>
    </w:p>
    <w:p>
      <w:pPr>
        <w:pStyle w:val="Normal"/>
        <w:jc w:val="both"/>
        <w:rPr>
          <w:sz w:val="24"/>
          <w:szCs w:val="24"/>
        </w:rPr>
      </w:pPr>
      <w:r>
        <w:rPr>
          <w:sz w:val="24"/>
          <w:szCs w:val="24"/>
        </w:rPr>
        <w:tab/>
        <w:tab/>
        <w:tab/>
        <w:tab/>
      </w:r>
    </w:p>
    <w:p>
      <w:pPr>
        <w:pStyle w:val="Normal"/>
        <w:tabs>
          <w:tab w:val="clear" w:pos="708"/>
          <w:tab w:val="left" w:pos="2835" w:leader="none"/>
        </w:tabs>
        <w:jc w:val="both"/>
        <w:rPr/>
      </w:pPr>
      <w:r>
        <w:rPr>
          <w:sz w:val="24"/>
          <w:szCs w:val="24"/>
        </w:rPr>
        <w:tab/>
      </w:r>
      <w:r>
        <w:rPr>
          <w:b/>
          <w:bCs/>
          <w:sz w:val="24"/>
          <w:szCs w:val="24"/>
        </w:rPr>
        <w:t>Artigo 1º</w:t>
      </w:r>
      <w:r>
        <w:rPr>
          <w:sz w:val="24"/>
          <w:szCs w:val="24"/>
        </w:rPr>
        <w:t xml:space="preserve"> - Fica declarado de utilidade pública, por via amigável ou judicial, para o fim de constituição de Servidão Administrativa para passagem de Interceptores de Esgoto do Ribeirão das Cruzes, do Córrego do Ouro e Ouro / Cruzes, área de terra de propriedade de </w:t>
      </w:r>
      <w:r>
        <w:rPr>
          <w:b/>
          <w:bCs/>
          <w:sz w:val="24"/>
          <w:szCs w:val="24"/>
        </w:rPr>
        <w:t>ÉLVIO LUPO</w:t>
      </w:r>
      <w:r>
        <w:rPr>
          <w:sz w:val="24"/>
          <w:szCs w:val="24"/>
        </w:rPr>
        <w:t xml:space="preserve"> (Área “F.6”, desmembrado da Fazenda Salto Grande - Gleba 6A - Remanescente), com a superfície de 11.570,22 metros quadrados, que assim se descreve : </w:t>
      </w:r>
      <w:r>
        <w:rPr>
          <w:b/>
          <w:bCs/>
          <w:sz w:val="24"/>
          <w:szCs w:val="24"/>
        </w:rPr>
        <w:t>“</w:t>
      </w:r>
      <w:r>
        <w:rPr>
          <w:sz w:val="24"/>
          <w:szCs w:val="24"/>
        </w:rPr>
        <w:t xml:space="preserve">Inicia-se no ponto 01 (um), localizado na divisa com a propriedade de RL Participações S/A. (Matrícula 60.032), distante 694,97 metros do ponto 363; daí segue com azimute de 156º44’36” e distância de 6,00 metros até o ponto 02 (dois); daí segue com azimute de 264º20’14” e distância de 26,66 metros até o ponto 03 (três); daí segue com azimute de 301º43’15” e distância de 35,41 metros até o ponto 04 (quatro); daí segue com azimute de 275º28’29” e distância de 29,48 metros até o ponto 05 (cinco); daí segue com azimute de 242º57’03” e distância de 36,26 metros até o ponto 06 (seis); daí segue com azimute de 188º13’31” e distância de 7,04 metros até o ponto 07 (sete); daí segue com azimute de 141º27’33” e distância de 58,23 metros até o ponto 08 (oito); daí segue com azimute de 161º11’51” e distância de 64,88 metros até o ponto 09 (nove); daí segue com azimute de 227º53’30” e distância de 25,74 metros até o ponto 10 (dez); daí segue com azimute de 267º30’50” e distância de 97,92 metros até o ponto 11 (onze); daí segue com azimute de 214º34’19” e distância de 119,42 metros até o ponto 12 (doze); daí segue com azimute de 251º57’57” e distância de 62,90 metros até o ponto 13 (treze); daí segue com azimute de 308º12’56” e distância de 74,53 metros até o ponto 14 (quatorze); daí segue com azimute de 216º53’41” e distância de 113,30 metros até o ponto 15 (quinze); daí segue com azimute de 188º53’13” e distância de 120,42 metros até o ponto 16 (dezesseis); daí segue com azimute de 183º26’23” e distância de 127,67 metros até o ponto 17 (dezessete); daí segue com azimute de 261º53’59” e distância de 68,26 metros até o ponto 18 (dezoito); daí segue com azimute de 129º58’19” e distância de 107,59 metros até o ponto 19 (dezenove); daí segue com azimute de 88º01’00” e distância de 94,09 metros até o ponto 20 (vinte); daí segue com azimute de 130º27’47” e distância de 87,73 metros até o ponto 21 (vinte e um); daí segue com azimute de 133º30’49” e distância de 116,63 metros até  o ponto 22 (vinte e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tabs>
          <w:tab w:val="clear" w:pos="708"/>
          <w:tab w:val="left" w:pos="2835" w:leader="none"/>
        </w:tabs>
        <w:jc w:val="right"/>
        <w:rPr>
          <w:b/>
          <w:b/>
          <w:bCs/>
          <w:sz w:val="24"/>
          <w:szCs w:val="24"/>
        </w:rPr>
      </w:pPr>
      <w:r>
        <w:rPr>
          <w:b/>
          <w:bCs/>
          <w:sz w:val="24"/>
          <w:szCs w:val="24"/>
        </w:rPr>
        <w:t>fl.02</w:t>
      </w:r>
    </w:p>
    <w:p>
      <w:pPr>
        <w:pStyle w:val="Normal"/>
        <w:tabs>
          <w:tab w:val="clear" w:pos="708"/>
          <w:tab w:val="left" w:pos="2835" w:leader="none"/>
        </w:tabs>
        <w:jc w:val="both"/>
        <w:rPr>
          <w:sz w:val="24"/>
          <w:szCs w:val="24"/>
        </w:rPr>
      </w:pPr>
      <w:r>
        <w:rPr>
          <w:sz w:val="24"/>
          <w:szCs w:val="24"/>
        </w:rPr>
        <w:t>dois); daí segue com azimute de 136º00’39” e distância de 112,25 metros até o ponto 23 (vinte e três); daí segue com azimute de 134º17’32” e distância de 116,59 metros até o ponto 24 (vinte e quatro); daí segue com azimute de 139º31’29” e distância de 102,33 metros até o ponto 25 (vinte e cinco); daí segue com azimute de 257º58’30” e distância de 6,82 metros até o ponto 26 (vinte e seis); daí segue com azimute de 319º31’29” e distância de 98,81 metros até o ponto 27 (vinte e sete); daí segue com azimute de 314º17’32” e distância de 116,40 metros até o ponto 28 (vinte e oito); daí segue com azimute de 316º00’39” e distância de 112,21 metros até o ponto 29 (vinte e nove); daí segue com azimute de 313º30’49” e distância de 116,34 metros até o ponto 30 (trinta); daí segue com azimute de 310º27’47” e distância de 85,24 metros até o ponto 31 (trinta e um); daí segue com azimute de 268º01’00” e distância de 94,06 metros até o ponto 32 (trinta e dois); daí segue com azimute de 309º58’19” e distância de 116,23 metros até o ponto 33 (trinta e três); daí segue com azimute de 295º23’13” e distância de 112,89 metros até o ponto 34 (trinta e quatro); daí segue com azimute de 335º33’28” e distância de 9,30 metros até o ponto 35 (trinta e cinco); daí segue com azimute de 115º23’19” e distância de 119,48 metros até o ponto 36 (trinta e seis); daí segue com azimute de 81º53’59” e distância de 69,19 metros até o ponto 37 (trinta e sete); daí segue com azimute de 3º26’23” e distância de 123,06 metros até o ponto 38 (trinta e oito); daí segue com azimute de 8º53’13” e distância de 122,21 metros até o ponto 39 (trinta e nove); daí segue com azimute de 36º53’41’ e distância de 120,93 metros até o ponto 40 (quarenta); daí segue com azimute de 128º12’56” e distância de 77,47 metros até o ponto 41 (quarenta e um); daí segue com azimute de 71º57’57” e distância de 57,66 metros até o ponto 42 (quarenta e dois); daí segue com azimute de 34º34’19” e distância de 120,38 metros até encontrar o ponto 43 (quarenta e três); daí segue com azimute de 87º30’50” e distância de 98,75 metros até encontrar o ponto 44 (quarenta e quatro); daí segue com azimute de 47º53’30” e distância de 19,63 metros até o ponto 45 (quarenta e cinco); daí segue com azimute de 341º11’51” e distância de 59,69 metros até o ponto 46 (quarenta e seis); daí segue com azimute de 321º27’33” e distância de 59,78 metros até encontrar o ponto 47 (quarenta e sete); daí segue com azimute de 8º13’31” e distância de 12,70 metros até encontrar o ponto 48 (quarenta e oito); daí segue com azimute de 62º57’03” e distância de 41,20 metros até o ponto 49 (quarenta e nove); daí segue com azimute de 95º28’29” e distância de 32,56 metros até o ponto 50 (cinqüenta); daí segue com azimute de 121º43’15” e distância de 33,66 metros até o ponto 51 (cinqüenta e um); daí segue com azimute de 66º20’14” e distância de 23,56 metros até o ponto 01 (um), ponto inicial da presente descriçã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u w:val="single"/>
        </w:rPr>
        <w:t>Confrontações</w:t>
      </w:r>
      <w:r>
        <w:rPr>
          <w:sz w:val="24"/>
          <w:szCs w:val="24"/>
        </w:rPr>
        <w:t xml:space="preserve">: Do ponto 01 (um) ao ponto 02 (dois), confronta-se com propriedade de RL - Participações S/A. - Matrícula nº 60.032 - Área F.5, desmembrado da Fazenda Salto Grande - Gleba 6A (Remanescente). Do ponto 02 (dois) ao ponto 25 (vinte e cinco), passando pelos pontos 03 (três), 04 (quatro), 05 (cinco), 06 (seis), 07 (sete), 08 (oito), 09 (nove), 10 (dez), 11 (onze), 12 (doze), 13 (treze), 14 (quatorze), 15 (quinze), 16 (dezesseis), 17 (dezessete), 18 (dezoito), 19 (dezenove), 20 (vinte), 21 (vinte e um), 22 (vinte e dois), 23 (vinte e três) e 24 (vinte e quatro) confronta-se com a propriedade de Élvio Lupo (Matrícula nº 60.033) - Área F.6, desmembrado da Fazenda Salto Grande - Gleba 6.A (Remanescente).  Do ponto 25 (vinte e cinco)  a   26 (vinte e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tabs>
          <w:tab w:val="clear" w:pos="708"/>
          <w:tab w:val="left" w:pos="2835" w:leader="none"/>
        </w:tabs>
        <w:jc w:val="center"/>
        <w:rPr>
          <w:b/>
          <w:b/>
          <w:bCs/>
          <w:sz w:val="24"/>
          <w:szCs w:val="24"/>
        </w:rPr>
      </w:pPr>
      <w:r>
        <w:rPr>
          <w:b/>
          <w:bCs/>
          <w:sz w:val="24"/>
          <w:szCs w:val="24"/>
        </w:rPr>
        <w:t>. . . . . . Continuação do Decreto nº 7.359 . . . . .</w:t>
      </w:r>
    </w:p>
    <w:p>
      <w:pPr>
        <w:pStyle w:val="Normal"/>
        <w:tabs>
          <w:tab w:val="clear" w:pos="708"/>
          <w:tab w:val="left" w:pos="2835" w:leader="none"/>
        </w:tabs>
        <w:jc w:val="right"/>
        <w:rPr>
          <w:b/>
          <w:b/>
          <w:bCs/>
          <w:sz w:val="24"/>
          <w:szCs w:val="24"/>
        </w:rPr>
      </w:pPr>
      <w:r>
        <w:rPr>
          <w:b/>
          <w:bCs/>
          <w:sz w:val="24"/>
          <w:szCs w:val="24"/>
        </w:rPr>
        <w:t>fl.03</w:t>
      </w:r>
    </w:p>
    <w:p>
      <w:pPr>
        <w:pStyle w:val="Normal"/>
        <w:tabs>
          <w:tab w:val="clear" w:pos="708"/>
          <w:tab w:val="left" w:pos="2835" w:leader="none"/>
        </w:tabs>
        <w:jc w:val="both"/>
        <w:rPr/>
      </w:pPr>
      <w:r>
        <w:rPr>
          <w:sz w:val="24"/>
          <w:szCs w:val="24"/>
        </w:rPr>
        <w:t>seis) confronta-se com a Rodovia Araraquara - Jaú (SP.255 - Comandante João Ribeiro de Barros). Do ponto 26 (vinte e seis) ao ponto 34 (trinta e quatro), passando pelos pontos 27 (vinte e sete), 28 (vinte e oito), 29 (vinte e nove), 30 (trinta), 31 (trinta e um), 32 (trinta e dois) e 33 (trinta e três), confronta-se com a propriedade de Élvio Lupo (Matrícula nº 60.033) - Área F.6, desmembrado da Fazenda Salto Grande - Gleba 6.A (Remanescente). Do ponto 34 (trinta e quatro) ao ponto 35 (trinta e cinco), confronta-se com a propriedade de Alberto Haddad (Matrícula nº 60.034). Do ponto 35 (trinta e cinco) ao ponto 01 (um), passando pelos pontos 36 (trinta e seis), 37 (trinta e sete), 38 (trinta e oito), 39 (trinta e nove), 40 (quarenta), 41 (quarenta e um), 42 (quarenta e dois), 43 (quarenta e três), 44 (quarenta e quatro), 45 (quarenta e cinco), 46 (quarenta e seis), 47 (quarenta e sete), 48 (quarenta e oito), 49 (quarenta e nove), 50 (cinqüenta) e 51 (cinqüenta e um), confronta-se com a propriedade de Élvio Lupo (Matrícula nº 60.033) - Área desmembrado da Fazenda Salto Grande - Gleba 6.A (Remanescente).</w:t>
      </w:r>
      <w:r>
        <w:rPr>
          <w:b/>
          <w:bCs/>
          <w:sz w:val="24"/>
          <w:szCs w:val="24"/>
        </w:rPr>
        <w:t>”</w:t>
      </w:r>
      <w:r>
        <w:rPr>
          <w:sz w:val="24"/>
          <w:szCs w:val="24"/>
        </w:rPr>
        <w:t xml:space="preserve"> </w:t>
      </w:r>
    </w:p>
    <w:p>
      <w:pPr>
        <w:pStyle w:val="Normal"/>
        <w:tabs>
          <w:tab w:val="clear" w:pos="708"/>
          <w:tab w:val="left" w:pos="2835" w:leader="none"/>
        </w:tabs>
        <w:jc w:val="both"/>
        <w:rPr>
          <w:sz w:val="24"/>
          <w:szCs w:val="24"/>
        </w:rPr>
      </w:pPr>
      <w:r>
        <w:rPr>
          <w:sz w:val="24"/>
          <w:szCs w:val="24"/>
        </w:rPr>
      </w:r>
    </w:p>
    <w:p>
      <w:pPr>
        <w:pStyle w:val="Normal"/>
        <w:jc w:val="both"/>
        <w:rPr>
          <w:sz w:val="24"/>
          <w:szCs w:val="24"/>
        </w:rPr>
      </w:pPr>
      <w:r>
        <w:rPr>
          <w:sz w:val="24"/>
          <w:szCs w:val="24"/>
        </w:rPr>
        <w:t>- Processo nº 356/58 - Guichê nº 18.164/98;</w:t>
      </w:r>
    </w:p>
    <w:p>
      <w:pPr>
        <w:pStyle w:val="Normal"/>
        <w:jc w:val="both"/>
        <w:rPr>
          <w:sz w:val="24"/>
          <w:szCs w:val="24"/>
        </w:rPr>
      </w:pPr>
      <w:r>
        <w:rPr>
          <w:sz w:val="24"/>
          <w:szCs w:val="24"/>
        </w:rPr>
        <w:t>- Matrícula nº 60.033, do 1º Cartório de Registro de Imóveis de Araraquara.</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2</w:t>
      </w:r>
      <w:r>
        <w:rPr>
          <w:sz w:val="24"/>
          <w:szCs w:val="24"/>
        </w:rPr>
        <w:t xml:space="preserve">º - A servidão administrativa de que trata este Decreto destina-se a passagem do Interceptores de Esgoto do Ribeirão das Cruzes, do Córrego do Ouro e Ouro / Cruzes. </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3º</w:t>
      </w:r>
      <w:r>
        <w:rPr>
          <w:sz w:val="24"/>
          <w:szCs w:val="24"/>
        </w:rPr>
        <w:t xml:space="preserve"> - A desapropriação de que trata este Decreto reveste-se de natureza urgente,  para  os fins previstos no artigo 15 do Decreto-Lei Federal nº 3.365, de 21 de junho de 1 941.</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4º</w:t>
      </w:r>
      <w:r>
        <w:rPr>
          <w:sz w:val="24"/>
          <w:szCs w:val="24"/>
        </w:rPr>
        <w:t xml:space="preserve"> - As despesas decorrentes deste Decreto onerarão a dotação própria do orçamento vigente.</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5º</w:t>
      </w:r>
      <w:r>
        <w:rPr>
          <w:sz w:val="24"/>
          <w:szCs w:val="24"/>
        </w:rPr>
        <w:t xml:space="preserve"> - Este Decreto entrará em vigor na data de sua publicação, revogadas as disposições em contrário.</w:t>
      </w:r>
    </w:p>
    <w:p>
      <w:pPr>
        <w:pStyle w:val="Normal"/>
        <w:jc w:val="both"/>
        <w:rPr>
          <w:sz w:val="24"/>
          <w:szCs w:val="24"/>
        </w:rPr>
      </w:pPr>
      <w:r>
        <w:rPr>
          <w:sz w:val="24"/>
          <w:szCs w:val="24"/>
        </w:rPr>
      </w:r>
    </w:p>
    <w:p>
      <w:pPr>
        <w:pStyle w:val="Normal"/>
        <w:jc w:val="both"/>
        <w:rPr/>
      </w:pPr>
      <w:r>
        <w:rPr>
          <w:b/>
          <w:bCs/>
          <w:sz w:val="24"/>
          <w:szCs w:val="24"/>
        </w:rPr>
        <w:t xml:space="preserve">PREFEITURA DO MUNICÍPIO DE ARARAQUARA, </w:t>
      </w:r>
      <w:r>
        <w:rPr>
          <w:sz w:val="24"/>
          <w:szCs w:val="24"/>
        </w:rPr>
        <w:t>aos 10 ( dez ) de setembro de 1 998 ( mil novecentos e noventa e oito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5529" w:leader="none"/>
        </w:tabs>
        <w:jc w:val="center"/>
        <w:rPr>
          <w:b/>
          <w:b/>
          <w:bCs/>
          <w:sz w:val="24"/>
          <w:szCs w:val="24"/>
        </w:rPr>
      </w:pPr>
      <w:r>
        <w:rPr>
          <w:b/>
          <w:bCs/>
          <w:sz w:val="24"/>
          <w:szCs w:val="24"/>
        </w:rPr>
        <w:t>DR. WALDEMAR DE SANTI</w:t>
      </w:r>
    </w:p>
    <w:p>
      <w:pPr>
        <w:pStyle w:val="Normal"/>
        <w:tabs>
          <w:tab w:val="clear" w:pos="708"/>
          <w:tab w:val="left" w:pos="3402" w:leader="none"/>
          <w:tab w:val="left" w:pos="5529" w:leader="none"/>
        </w:tabs>
        <w:jc w:val="center"/>
        <w:rPr>
          <w:sz w:val="24"/>
          <w:szCs w:val="24"/>
        </w:rPr>
      </w:pPr>
      <w:r>
        <w:rPr>
          <w:sz w:val="24"/>
          <w:szCs w:val="24"/>
        </w:rPr>
        <w:t>- Prefeito Municipal -</w:t>
      </w:r>
    </w:p>
    <w:p>
      <w:pPr>
        <w:pStyle w:val="Normal"/>
        <w:tabs>
          <w:tab w:val="clear" w:pos="708"/>
          <w:tab w:val="left" w:pos="3402" w:leader="none"/>
          <w:tab w:val="left" w:pos="5529" w:leader="none"/>
        </w:tabs>
        <w:jc w:val="center"/>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Publicado na Secretaria de Expediente, na data supra.</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center"/>
        <w:rPr>
          <w:b/>
          <w:b/>
          <w:bCs/>
          <w:sz w:val="24"/>
          <w:szCs w:val="24"/>
        </w:rPr>
      </w:pPr>
      <w:r>
        <w:rPr>
          <w:b/>
          <w:bCs/>
          <w:sz w:val="24"/>
          <w:szCs w:val="24"/>
        </w:rPr>
        <w:t>DR. WEENIS DIAS MACIEIRA</w:t>
      </w:r>
    </w:p>
    <w:p>
      <w:pPr>
        <w:pStyle w:val="Normal"/>
        <w:tabs>
          <w:tab w:val="clear" w:pos="708"/>
          <w:tab w:val="left" w:pos="3402" w:leader="none"/>
          <w:tab w:val="left" w:pos="5529" w:leader="none"/>
        </w:tabs>
        <w:jc w:val="center"/>
        <w:rPr>
          <w:sz w:val="24"/>
          <w:szCs w:val="24"/>
        </w:rPr>
      </w:pPr>
      <w:r>
        <w:rPr>
          <w:sz w:val="24"/>
          <w:szCs w:val="24"/>
        </w:rPr>
        <w:t>- Secretário dos Negócios Jurídicos -</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Arquivado em livro próprio nº 01/98.</w:t>
      </w:r>
    </w:p>
    <w:p>
      <w:pPr>
        <w:pStyle w:val="Normal"/>
        <w:tabs>
          <w:tab w:val="clear" w:pos="708"/>
          <w:tab w:val="left" w:pos="3402" w:leader="none"/>
          <w:tab w:val="left" w:pos="5529" w:leader="none"/>
        </w:tabs>
        <w:jc w:val="both"/>
        <w:rPr>
          <w:sz w:val="24"/>
          <w:szCs w:val="24"/>
        </w:rPr>
      </w:pPr>
      <w:r>
        <w:rPr>
          <w:sz w:val="24"/>
          <w:szCs w:val="24"/>
        </w:rPr>
        <w:t>(“PC”).</w:t>
      </w:r>
    </w:p>
    <w:p>
      <w:pPr>
        <w:pStyle w:val="Normal"/>
        <w:ind w:left="708" w:hanging="0"/>
        <w:jc w:val="center"/>
        <w:rPr>
          <w:b/>
          <w:b/>
          <w:bCs/>
          <w:sz w:val="24"/>
          <w:szCs w:val="24"/>
          <w:u w:val="single"/>
        </w:rPr>
      </w:pPr>
      <w:r>
        <w:rPr>
          <w:b/>
          <w:bCs/>
          <w:sz w:val="24"/>
          <w:szCs w:val="24"/>
          <w:u w:val="single"/>
        </w:rPr>
      </w:r>
    </w:p>
    <w:sectPr>
      <w:type w:val="nextPage"/>
      <w:pgSz w:w="11906" w:h="16838"/>
      <w:pgMar w:left="2410" w:right="1417" w:gutter="0" w:header="0" w:top="567"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4:29:00Z</dcterms:created>
  <dc:creator>elvl</dc:creator>
  <dc:description/>
  <dc:language>en-US</dc:language>
  <cp:lastModifiedBy>elvl</cp:lastModifiedBy>
  <cp:lastPrinted>1998-09-11T15:52:00Z</cp:lastPrinted>
  <dcterms:modified xsi:type="dcterms:W3CDTF">1998-09-11T15:52:00Z</dcterms:modified>
  <cp:revision>4</cp:revision>
  <dc:subject/>
  <dc:title> </dc:title>
</cp:coreProperties>
</file>