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35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02 de setembro de 1 99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5º, letra “i” do Decreto-Lei Federal nº 3.365/41, e o artigo 5º, inciso XXIV, da Constituição Federal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para o fim de desapropriação pelo Município, por via amigável ou judicial, área de terra de propriedade de </w:t>
      </w:r>
      <w:r>
        <w:rPr>
          <w:b/>
          <w:sz w:val="24"/>
        </w:rPr>
        <w:t>DARCI GUIDI BIFURCO</w:t>
      </w:r>
      <w:r>
        <w:rPr>
          <w:sz w:val="24"/>
        </w:rPr>
        <w:t>, que assim se descrev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Área “B” (a ser adquirida) : </w:t>
      </w:r>
      <w:r>
        <w:rPr>
          <w:b/>
          <w:sz w:val="24"/>
        </w:rPr>
        <w:t>“</w:t>
      </w:r>
      <w:r>
        <w:rPr>
          <w:sz w:val="24"/>
        </w:rPr>
        <w:t>A área “B” necessária a abertura da Avenida Marginal do Ribeirão das Cruzes é parte do lote 239 e mede 11,30 metros do lado direito onde confronta com o lote 240; 18,67 metros do lado esquerdo onde confronta com os lotes 236 e 237; 12,43 metros do lado que confronta com a área “A” e 10,00 metros nos fundos onde confronta com o lote 233, encerrando a área de 149,81 metros quadrados.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1.661/98 - Guichê nº 16.015/98 - Desenho nº 1 - 5 - 2.569,  do Departamento de Planejamento do Município - Matrícula nº 1.620, do 1º  Cartório de Registro de Imóveis de Araraqua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a ser desapropriado destina-se à abertura da Avenida Marginal do Ribeirão das Cruz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desapropriação de que trata este Decreto reveste-se de natureza urgente,  para  os fins previstos no artigo 15 do Decreto-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. . . . . . Continuação do Decreto nº 7.354 . . . . . .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2 ( dois ) de setembro de 1 998 ( mil novecentos e noventa e oit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ecretário dos Negócios Jurídico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2410" w:right="1701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7:46:00Z</dcterms:created>
  <dc:creator>elvl</dc:creator>
  <dc:description/>
  <cp:keywords/>
  <dc:language>en-US</dc:language>
  <cp:lastModifiedBy>Câmara Municipal de Araraquara</cp:lastModifiedBy>
  <dcterms:modified xsi:type="dcterms:W3CDTF">2012-05-24T18:26:00Z</dcterms:modified>
  <cp:revision>3</cp:revision>
  <dc:subject/>
  <dc:title>		</dc:title>
</cp:coreProperties>
</file>