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2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3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2 de setembro de 1 998</w:t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 sobre  abertura de Crédito Adicional Especial e dá outras providências.</w:t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de acordo com o artigo 2º da Lei Municipal nº 5.062, de 02 de setembro de 1998 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Especial, até o limite de R$ 450.000,00 ( quatrocentos e cinqüenta mil reais ), conforme abaixo especificado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</w:t>
        <w:tab/>
        <w:tab/>
        <w:t xml:space="preserve">       SECRETARIA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1 </w:t>
        <w:tab/>
        <w:t xml:space="preserve">                  FUNDO MUNICIPAL DE SAÚD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CATEGORIA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ECONÔMIC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0 0 0                  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2 0 0                   TRANSFERÊNCI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2 3 0                   TRANSFERÊNCIAS A INSTITUIÇÕES PRIV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2 3 1                   Subvenções Sociais                                          R$ 450.000,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FUNCIONAL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PROGRAMÁ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                       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75                   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75.031             ASSISTÊNCIA FINANC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75.0312.069    Entidades Hospitalares                                      R$ 4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>Artigo 2º</w:t>
      </w:r>
      <w:r>
        <w:rPr>
          <w:sz w:val="24"/>
          <w:szCs w:val="24"/>
        </w:rPr>
        <w:t xml:space="preserve"> - O crédito autorizado no artigo anterior será coberto com recursos provenientes do Excesso de Arrecadação, oriundo dos recursos financeiros transferidos ao Município através de Termo Aditivo ao Convênio SUS/SP, firmado com a Secretaria de Estado da Saúde, gestora do SUS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635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pt" to="217.25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l.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53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 02 ( dois ) de setembro de 1.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0:23:00Z</dcterms:created>
  <dc:creator>elvl</dc:creator>
  <dc:description/>
  <dc:language>en-US</dc:language>
  <cp:lastModifiedBy>elvl</cp:lastModifiedBy>
  <cp:lastPrinted>1998-09-02T10:26:00Z</cp:lastPrinted>
  <dcterms:modified xsi:type="dcterms:W3CDTF">1998-09-02T10:26:00Z</dcterms:modified>
  <cp:revision>3</cp:revision>
  <dc:subject/>
  <dc:title>OF�CIO N� 0101/98                                                    Em 26 de janeiro de 1998</dc:title>
</cp:coreProperties>
</file>