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130</wp:posOffset>
                </wp:positionH>
                <wp:positionV relativeFrom="paragraph">
                  <wp:posOffset>9525</wp:posOffset>
                </wp:positionV>
                <wp:extent cx="5416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0.75pt" to="224.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DECRETO  Nº  7.35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28 de agosto de 1 998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b/>
          <w:b/>
          <w:sz w:val="24"/>
        </w:rPr>
      </w:pPr>
      <w:r>
        <w:rPr>
          <w:sz w:val="24"/>
        </w:rPr>
        <w:t>Declara de utilidade pública para fins de desapropriação, imóvel que especifica e dá outras providênc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que lhe são conferidas pelo artigo 70, inciso XIII, da Lei Orgânica do Município de Araraquara, combinado com o artigo 6º do Decreto-Lei Federal nº 3.365/41, e, tendo em vista o que preceituam os artigos 2º e 5º, letra “i”, deste último estatuto, e o artigo 5º, inciso XXIV, da Constituição Fede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 E C R E T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clarado de utilidade pública, para o fim de desapropriação pelo Município, por via amigável ou judicial, imóvel que consta ser de propriedade de</w:t>
      </w:r>
      <w:r>
        <w:rPr>
          <w:b/>
          <w:sz w:val="24"/>
        </w:rPr>
        <w:t xml:space="preserve"> JOÃO PEREZ</w:t>
      </w:r>
      <w:r>
        <w:rPr>
          <w:sz w:val="24"/>
        </w:rPr>
        <w:t>, que assim se descrev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.“Área ‘C’</w:t>
      </w:r>
      <w:r>
        <w:rPr>
          <w:sz w:val="24"/>
        </w:rPr>
        <w:t xml:space="preserve"> (a ser desapropriada) :- Uma faixa de terra, constituída de parte do imóvel denominado Sítio Nossa Senhora Aparecida, ocupada pela Estrada Municipal ARA-155, com uma área total de 1.796,50 metros quadrados, compreendida dentro do seguinte perímetro: Inicia-se no ponto 2B, localizado na intersecção da área objeto desta descrição, com o Senhor Salvador Pedro Antonio; daí segue com um rumo de  83º45’00’SE na distância de 10,00 metros até encontrar o ponto 2A, localizado na intersecção da divisa da área B (remanescente); daí segue com um rumo de 07º39’00”NW na distância de 181,00 metros até encontrar o ponto 10A, localizado na intersecção da divisa da área B (remanescente) com a propriedade do Senhor Pedro Veronesi; daí segue com um rumo de 84º49’00”SW na distância de 10,00 metros, até encontrar o ponto 10B, localizado na intersecção da divisa da área A (remanescente) com a propriedade do Senhor Pedro Veronesi; daí segue com um rumo de 10º25’00”SE, na distância de 178,15 metros até encontrar o ponto 2B, início desta descrição.</w:t>
      </w:r>
    </w:p>
    <w:p>
      <w:pPr>
        <w:pStyle w:val="Normal"/>
        <w:jc w:val="both"/>
        <w:rPr/>
      </w:pPr>
      <w:r>
        <w:rPr>
          <w:sz w:val="24"/>
          <w:u w:val="single"/>
        </w:rPr>
        <w:t>CONFRONTAÇÕES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B  -   2A : Estrada Municipal ARA-15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A  - 10A : Área B (remanescen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A - 10B : Estrada Municipal ARA-155.</w:t>
      </w:r>
    </w:p>
    <w:p>
      <w:pPr>
        <w:pStyle w:val="Normal"/>
        <w:jc w:val="both"/>
        <w:rPr/>
      </w:pPr>
      <w:r>
        <w:rPr>
          <w:sz w:val="24"/>
        </w:rPr>
        <w:t>10B -   2B : Área A (remanescente).</w:t>
      </w:r>
      <w:r>
        <w:rPr>
          <w:b/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 nº 185/65 - Guichê nº 2311/98, Desenho nº 1 - 5 - 2.675,  do Departamento de Planejamento do Município - Matrícula nº 39.529, do 1º  Cartório de Registro de Imóveis de Araraquar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er"/>
        <w:jc w:val="righ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0130</wp:posOffset>
                </wp:positionH>
                <wp:positionV relativeFrom="paragraph">
                  <wp:posOffset>9525</wp:posOffset>
                </wp:positionV>
                <wp:extent cx="5416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0.75pt" to="224.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fl.02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. . . . . Continuação do Decreto nº 7.351 . . . .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 xml:space="preserve"> - O imóvel a ser desapropriado é uma área ocupada por parte da Estrada Municipal ARA-15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3º</w:t>
      </w:r>
      <w:r>
        <w:rPr>
          <w:sz w:val="24"/>
        </w:rPr>
        <w:t xml:space="preserve"> - A desapropriação de que trata este Decreto reveste-se de natureza urgente,  para  os fins previstos no artigo 15 do Decreto-Lei Federal nº 3.365/4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4º -</w:t>
      </w:r>
      <w:r>
        <w:rPr>
          <w:sz w:val="24"/>
        </w:rPr>
        <w:t xml:space="preserve"> As despesas decorrentes deste Decreto onerarão a dotação própria do orçamento vig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igo 5º</w:t>
      </w:r>
      <w:r>
        <w:rPr>
          <w:sz w:val="24"/>
        </w:rPr>
        <w:t xml:space="preserve"> - Este Decreto entrará em vigor na data de sua publicação, revogadas as disposições em contrári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8 ( vinte e oito ) de agosto de 1 998 ( mil novecentos e noventa e oito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Prefeito  Municipal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a Secretaria de Expediente, na data sup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. WEENIS DIAS MACI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Secretário dos Negócios Jurídicos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quivado em livro próprio número 01/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SSO Nº 185/65 - GUICHÊ Nº 2.311/98 - (“PC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sectPr>
      <w:type w:val="nextPage"/>
      <w:pgSz w:w="12240" w:h="15840"/>
      <w:pgMar w:left="2410" w:right="1701" w:gutter="0" w:header="0" w:top="56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8:49:00Z</dcterms:created>
  <dc:creator>elvl</dc:creator>
  <dc:description/>
  <cp:keywords/>
  <dc:language>en-US</dc:language>
  <cp:lastModifiedBy>Câmara Municipal de Araraquara</cp:lastModifiedBy>
  <dcterms:modified xsi:type="dcterms:W3CDTF">2012-05-24T17:04:00Z</dcterms:modified>
  <cp:revision>3</cp:revision>
  <dc:subject/>
  <dc:title>		</dc:title>
</cp:coreProperties>
</file>