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CRETO N º 7.35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De 26 de agosto de 1.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 941, e  o artigo 5º, inciso XXIV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declarado de utilidade pública, por via amigável ou judicial, para o fim de constituição de Servidão Administrativa para passagem de Interceptor de Esgoto do Ribeirão das Cruzes, área de terra de propriedade de </w:t>
      </w:r>
      <w:r>
        <w:rPr>
          <w:b/>
          <w:bCs/>
          <w:sz w:val="24"/>
          <w:szCs w:val="24"/>
        </w:rPr>
        <w:t>COMERCIAL LUPO S.A.</w:t>
      </w:r>
      <w:r>
        <w:rPr>
          <w:sz w:val="24"/>
          <w:szCs w:val="24"/>
        </w:rPr>
        <w:t xml:space="preserve"> (Condomínio Salto Grande), destacado das Glebas 6 e 8, da Fazenda Salto Grande, com a superfície de 7.437,96 metros quadrados, que assim se descreve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 xml:space="preserve">Inicia-se  no ponto 267A, localizado na intersecção desta faixa de servidão com a propriedade de Condomínio Salto Grande (Matrícula nº 58.478) e propriedade de Ione Lupo Quirino dos Santos (Matrícula nº 60.031), mais precisamente à 26,149 metros do ponto 267; daí segue com o azimute de 10º09’53” e distância de 49,418 metros até encontrar o ponto 267B; daí segue com o azimute de 332º53’33” e distância de 68,693 metros até encontrar o ponto 267C; daí segue com o azimute de 19º43’08” e distância de 79,711 metros até encontrar o ponto 267D; daí segue com o azimute de 356º22’40” e distância de 52,889 metros até encontrar o ponto 267E; daí segue com o azimute de 350º18’02” e distância de 106,083 metros até encontrar o ponto 267F; daí segue com o azimute de 349º44’07” e distância de 100,661 metros até encontrar o ponto 267G; daí segue com o azimute de 11º17’03” e distância de 67,444 metros até encontrar o ponto 267H; daí segue com o azimute de 26º24’12” e distância de 101,897 metros até encontrar o ponto 267I; daí segue com o azimute de 88º26’07” e distância de 46,114 metros até encontrar o ponto 267J; daí segue com o azimute de 96º41’09” e distância de 113,138 metros até encontrar o ponto 267K; daí segue com o azimute de 113º45’21” e distância de 145,610 metros até encontrar o ponto 267L; daí segue com o azimute de 49º43’36” e distância de 42,738 metros até encontrar o ponto 267M; daí segue com o azimute de 69º07’40” e distância de 139,948 metros até encontrar o ponto 267N; daí segue com o azimute de 68º10’21” e distância de 132,460 metros até encontrar o ponto 267O; daí segue com o azimute de 53º44’21” e distância de 8,912 metros até encontrar o ponto 148A; sendo que do ponto 267A  ao  ponto 148A, confronta com  propriedade  de  Condomínio Salt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25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nde (Matrícula nº 58.478); daí segue com o azimute de 132º52’25” e distância de 6,109 metros, confrontando com Estrada Municipal Araraquara - Gavião Peixoto até encontrar o ponto 148B; daí segue com o azimute de 233º44’21” e distância de 10,823 metros até encontrar o ponto 148C; daí segue com o azimute de 248º10’21” e distância de 133,220 metros até encontrar o ponto 148D; daí segue com o azimute de 249º07’40” e distância de 139,022 metros até encontrar o ponto 148E; daí segue com o azimute de 229º43’36” e distância de 45,464 metros até encontrar o ponto 148F; daí segue com o azimute de 293º45’21” e distância de 148,461 metros até encontrar o ponto 148G; daí segue com o azimute de 276º41’09” e distância de 111,805 metros até encontrar o ponto 148H; daí segue com o azimute de 268º26’07” e distância de 42,074 metros até encontrar o ponto 148I; daí segue com o azimute de 206º24’12” e distância de 97,493 metros até encontrar o ponto 148J; daí segue com o azimute de 191º17’03” e distância de 65,506 metros até encontrar o ponto 148K; daí segue com o azimute de 169º44’07” e distância de 99,519 metros até encontrar o ponto 148L; daí segue com o azimute de 170º18’02” e distância de 106,461 metros até encontrar o ponto 148M; daí segue com o azimute de 176º22’40” e distância de 54,447 metros até encontrar o ponto 148N; daí segue com o azimute de 199º43’08” e distância de 78,353 metros até encontrar o ponto 148O; daí segue com o azimute de 152º53’33” e distância de 68,118 metros até encontrar o ponto 148P; daí segue com o azimute de 190º09’53” e distância de 52,381 metros até encontrar o ponto 269A, sendo que do ponto 148B ao ponto 269A, confronta com propriedade de Condomínio Salto Grande (Matrícula nº 58.478); daí segue com o azimute de 289º04’17” e distância de 6,073 metros até encontrar novamente o ponto 267A, ponto inicial da presente descrição, sendo que do ponto 269A ao ponto 267A confronta-se com a propriedade de Ione Lupo Quirino dos Santos (Matrícula nº 60.031)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sso nº 168/88 - Guichê nº 17.210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rícula nº 58.478, d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</w:t>
      </w:r>
      <w:r>
        <w:rPr>
          <w:sz w:val="24"/>
          <w:szCs w:val="24"/>
        </w:rPr>
        <w:t xml:space="preserve">º - A servidão administrativa de que trata este Decreto destina-se a passagem do Interceptor de Esgoto do Ribeirão das Cruz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 desapropriação de que trata este Decreto reveste-se de natureza urgente,  para  os fins previstos no artigo 15 do Decreto-Lei Federal nº 3.365, de 21 de junho de 1 9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02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25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3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. Continuação do Decreto nº 7.350 . . . .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26 ( vinte e seis ) de agost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5:59:00Z</dcterms:created>
  <dc:creator>elvl</dc:creator>
  <dc:description/>
  <dc:language>en-US</dc:language>
  <cp:lastModifiedBy>elvl</cp:lastModifiedBy>
  <cp:lastPrinted>1998-08-26T10:38:00Z</cp:lastPrinted>
  <dcterms:modified xsi:type="dcterms:W3CDTF">1998-08-26T10:38:00Z</dcterms:modified>
  <cp:revision>3</cp:revision>
  <dc:subject/>
  <dc:title> </dc:title>
</cp:coreProperties>
</file>