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4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6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Córrego do Ouro, área de terra de propriedade do Senhor </w:t>
      </w:r>
      <w:r>
        <w:rPr>
          <w:b/>
          <w:bCs/>
          <w:sz w:val="24"/>
          <w:szCs w:val="24"/>
        </w:rPr>
        <w:t>LEÔNIDAS ALVES DE SOUZA FILHO</w:t>
      </w:r>
      <w:r>
        <w:rPr>
          <w:sz w:val="24"/>
          <w:szCs w:val="24"/>
        </w:rPr>
        <w:t xml:space="preserve"> (Fazenda Salto Grande - Gleba 11), localizado na Rodovia Comandante João Ribeiro de Barros - SP. 255, com a superfície de 499,40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Inicia-se no ponto 1A, localizado na divisa desta área com a propriedade de  Gildo Merlos e a 44,00 metros do Ponto 1; daí segue sentido NE por 112,30 metros até encontrar o ponto 1B; daí deflete a direita e segue sentido SE por 53,80 metros até encontrar o ponto 1C, sendo que do ponto 1A ao ponto 1C, confronta com a propriedade de Leônidas Alves de Souza Filho (Matrícula nº 20.412 - Fazenda Salto Grande - Gleba 11); daí deflete a direita e segue sentido SE por 3,07 metros confrontando com a propriedade de Joaquim Sonio até encontrar o ponto 1D; daí deflete a direita e segue sentido NW por 53,49 metros até encontrar o ponto 1E; daí deflete a esquerda e segue sentido SW por 113,34 metros até encontrar o ponto 1F, sendo que do ponto 1D ao ponto 1F, confronta com a propriedade de Leônidas Alves de Souza Filho (Matrícula nº 20.412 - Fazenda Salto Grande - Gleba 11); daí deflete a direita e segue sentido NE, por 3,62 metros confrontando com a propriedade de Gildo Merlos até encontrar novamente o ponto 1A, início desta descrição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703/62 - Guichê nº 17.211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20.412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Córrego do Ouro, localizado na Rodovia Comandante João Ribeiro de Barros - SP. 25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25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. Continuação do Decreto nº 7.349 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6 ( vinte e seis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5:19:00Z</dcterms:created>
  <dc:creator>elvl</dc:creator>
  <dc:description/>
  <dc:language>en-US</dc:language>
  <cp:lastModifiedBy>elvl</cp:lastModifiedBy>
  <cp:lastPrinted>1998-08-25T16:00:00Z</cp:lastPrinted>
  <dcterms:modified xsi:type="dcterms:W3CDTF">1998-08-25T16:00:00Z</dcterms:modified>
  <cp:revision>3</cp:revision>
  <dc:subject/>
  <dc:title> </dc:title>
</cp:coreProperties>
</file>