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866"/>
        <w:gridCol w:w="584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  DE   LEI  COMPLEMENTAR N</w:t>
            </w:r>
            <w:r>
              <w:rPr>
                <w:rFonts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_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Introduz Modificações na Lei Complementar n</w:t>
      </w:r>
      <w:r>
        <w:rPr>
          <w:rFonts w:ascii="Calibri" w:hAnsi="Calibri"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17, de 1</w:t>
      </w:r>
      <w:r>
        <w:rPr>
          <w:rFonts w:ascii="Calibri" w:hAnsi="Calibri"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de dezembro de 1997 (Código Tributário do Município de Araraquara). 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Fica instituído novo regime de horários de funcionamento das empresas comerciais, de caráter diferenciado, no Município de Araraquar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  <w:lang w:val="en-US"/>
        </w:rPr>
        <w:t>Art. 2</w:t>
      </w:r>
      <w:r>
        <w:rPr>
          <w:rFonts w:ascii="Calibri" w:hAnsi="Calibri"/>
          <w:b/>
          <w:sz w:val="24"/>
          <w:lang w:val="en-US"/>
        </w:rPr>
        <w:t>º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bidi w:val="0"/>
        <w:ind w:left="3405" w:right="-567" w:hanging="0"/>
        <w:jc w:val="both"/>
        <w:rPr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Art. 3</w:t>
      </w:r>
      <w:r>
        <w:rPr>
          <w:rFonts w:ascii="Calibri" w:hAnsi="Calibri"/>
          <w:b/>
          <w:sz w:val="24"/>
          <w:lang w:val="en-US"/>
        </w:rPr>
        <w:t>º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ind w:left="567" w:right="-567" w:firstLine="2835"/>
        <w:jc w:val="both"/>
        <w:rPr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Parágrafo único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bidi w:val="0"/>
        <w:ind w:left="567" w:right="-567" w:firstLine="2835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bidi w:val="0"/>
        <w:ind w:left="567" w:right="-567" w:hanging="0"/>
        <w:jc w:val="both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ascii="Calibri" w:hAnsi="Calibri"/>
          <w:b/>
          <w:sz w:val="24"/>
        </w:rPr>
        <w:t>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          de                   de 2015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XXXXXXXXXXXXXXX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03</Characters>
  <CharactersWithSpaces>5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1-16T19:1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