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18690</wp:posOffset>
                </wp:positionH>
                <wp:positionV relativeFrom="paragraph">
                  <wp:posOffset>21590</wp:posOffset>
                </wp:positionV>
                <wp:extent cx="54102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.7pt" to="217.25pt,1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ECRETO N º 7.34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             De 21 de agosto de 1.99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eclara de utilidade pública área de terra para fins de constituição de servidão administr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 PREFEITO DO MUNICÍPIO DE ARARAQUARA</w:t>
      </w:r>
      <w:r>
        <w:rPr>
          <w:sz w:val="24"/>
          <w:szCs w:val="24"/>
        </w:rPr>
        <w:t>, Estado de São Paulo, no uso das atribuições que lhe são conferidas pelo artigo 70, inciso XIII e 87, letra “d”, da Lei Orgânica do Município de Araraquara, combinado com o artigo 5º, letra “i”, do Decreto-Lei Federal nº 3.365, de 21 de junho de 1 941, e  o artigo 5º, inciso XXIV, da Constituição Feder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D E C R E T 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 declarado de utilidade pública, por via amigável ou judicial, para o fim de constituição de Servidão Administrativa para passagem de Interceptor de Esgoto do Córrego do Ouro, área de terra de propriedade de </w:t>
      </w:r>
      <w:r>
        <w:rPr>
          <w:b/>
          <w:bCs/>
          <w:sz w:val="24"/>
          <w:szCs w:val="24"/>
        </w:rPr>
        <w:t>SÃO LUCAS - Participações e Administração Ltda.</w:t>
      </w:r>
      <w:r>
        <w:rPr>
          <w:sz w:val="24"/>
          <w:szCs w:val="24"/>
        </w:rPr>
        <w:t xml:space="preserve"> (Área “J”, desmembrado da Fazenda Salto Grande - Gleba “7”), localizado a Rodovia Comandante João Ribeiro de Barros (SP 255), com a superfície de 437,44 metros quadrados, que assim se descreve : </w:t>
      </w:r>
      <w:r>
        <w:rPr>
          <w:b/>
          <w:bCs/>
          <w:sz w:val="24"/>
          <w:szCs w:val="24"/>
        </w:rPr>
        <w:t>“</w:t>
      </w:r>
      <w:r>
        <w:rPr>
          <w:sz w:val="24"/>
          <w:szCs w:val="24"/>
        </w:rPr>
        <w:t>Inicia-se no ponto 428A, localizado na intersecção desta faixa de servidão com a linha de divisa entre as propriedades de São Lucas Participações e Administração Ltda. (Matrícula nº 60.015), e a propriedade de Henrique Lupo S/A. - Área F8, mais precisamente a 111,64 metros do ponto 428, localizado no Córrego do Ouro; daí segue com azimute de 29º23’45” e distância de 3,03 metros confrontando com a propriedade de Henrique Lupo S/A - Área F8, até encontrar o ponto 428B; daí segue com azimute de 113º00’15” e distância de 35,36 metros até encontrar o ponto 428C; daí segue com o azimute de 93º22’45” e distância de 110,37 metros até encontrar o ponto 464A, sendo que do ponto 428B ao ponto 464A, confronta com a propriedade de São Lucas Participações e Administração Ltda. (Matrícula nº 60.015); daí segue com azimute de 207º02’02” e por 3,27 metros confrontando com a propriedade de José Eduardo Truffi e Rubens Martins Alves (ex. Juca Martins), até encontrar o ponto 464B; daí segue com azimute de 273º22’45” e distância de 109,57 metros até encontrar o ponto 464C; daí segue com azimute de 293º00’15” e distância de 36,32 metros até encontrar o ponto 428A, início desta descrição, sendo que do ponto 464B ao ponto 428A, confronta com propriedade de São Lucas participações e Administração Ltda. (Matrícula nº 60.015)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cesso nº 233/92 - Guichê nº 16.950/9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atrícula nº 60.015, do 1º Cartório de Registro de Imóveis de Araraqu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ind w:left="708" w:hanging="0"/>
        <w:jc w:val="righ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18690</wp:posOffset>
                </wp:positionH>
                <wp:positionV relativeFrom="paragraph">
                  <wp:posOffset>9525</wp:posOffset>
                </wp:positionV>
                <wp:extent cx="54102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0.75pt" to="217.25pt,0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fl.02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. . . . . Continuação do Decreto nº 7.343 . . . . 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2</w:t>
      </w:r>
      <w:r>
        <w:rPr>
          <w:sz w:val="24"/>
          <w:szCs w:val="24"/>
        </w:rPr>
        <w:t xml:space="preserve">º - A servidão administrativa de que trata este Decreto destina-se a passagem do Interceptor de Esgoto do Córrego do Ouro, localizado a Rodovia Comandante João Ribeiro de Barros - SP. 25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A desapropriação de que trata este Decreto reveste-se de natureza urgente,  para  os fins previstos no artigo 15 do Decreto-Lei Federal nº 3.365, de 21 de junho de 1 94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4º</w:t>
      </w:r>
      <w:r>
        <w:rPr>
          <w:sz w:val="24"/>
          <w:szCs w:val="24"/>
        </w:rPr>
        <w:t xml:space="preserve"> - As despesas decorrentes deste Decreto onerarão a dotação própria do orçament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5º</w:t>
      </w:r>
      <w:r>
        <w:rPr>
          <w:sz w:val="24"/>
          <w:szCs w:val="24"/>
        </w:rPr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PREFEITURA DO MUNICÍPIO DE ARARAQUARA, </w:t>
      </w:r>
      <w:r>
        <w:rPr>
          <w:sz w:val="24"/>
          <w:szCs w:val="24"/>
        </w:rPr>
        <w:t>aos 21 ( vinte e um ) de agosto de 1 998 ( mil novecentos e noventa e oito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“PC”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2410" w:right="1417" w:gutter="0" w:header="0" w:top="567" w:footer="0" w:bottom="32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1T13:42:00Z</dcterms:created>
  <dc:creator>elvl</dc:creator>
  <dc:description/>
  <dc:language>en-US</dc:language>
  <cp:lastModifiedBy>elvl</cp:lastModifiedBy>
  <dcterms:modified xsi:type="dcterms:W3CDTF">1998-08-21T13:42:00Z</dcterms:modified>
  <cp:revision>2</cp:revision>
  <dc:subject/>
  <dc:title> </dc:title>
</cp:coreProperties>
</file>