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e </w:t>
      </w:r>
      <w:r>
        <w:rPr>
          <w:b/>
          <w:bCs/>
          <w:sz w:val="24"/>
          <w:szCs w:val="24"/>
        </w:rPr>
        <w:t>ÉLVIO LUPO</w:t>
      </w:r>
      <w:r>
        <w:rPr>
          <w:sz w:val="24"/>
          <w:szCs w:val="24"/>
        </w:rPr>
        <w:t xml:space="preserve"> (Fazenda Salto Grande - Gleba 12), localizado no Bairro dos Machados, com a superfície de 915,44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1A, localizado na divisa desta área com a propriedade de Sebastião de Freitas Gouveia, mais precisamente a 90,28 metros do ponto 1; daí segue com rumo de 85º52’09”NE e por 119,00 metros até encontrar o ponto lB; daí segue com o rumo de 54º06’04”SE e por 29,85 metros até encontrar o ponto lC; daí segue com o rumo de 85º21’18”SE e por 55,54 metros até encontrar o ponto 1D; daí segue com o rumo de 59º01’11”NE e por 45,44 metros até encontrar o ponto 1E; daí segue com o rumo de 88º54’26”SE e por 54,03 metros até encontrar o ponto lF, sendo que do ponto 1A até o ponto 1F, confronta com a propriedade de Élvio Lupo (Matrícula nº 20.413); daí segue com o rumo de 28º50’01”SE e por 3,00 metros até encontrar o ponto 1G, confrontando com a propriedade de Joaquim Ferreira Luiz; daí segue com o rumo de 62º07’23”SW e por 0,94 metros até encontrar o ponto 1H; daí segue com o rumo de 88º54’25”NW e por 53,84 metros até encontrar o ponto 1I; daí segue com o rumo de 59º01’11”SW e por 45,54 metros até encontrar o ponto 1J; daí segue com o rumo de 85º21’18”NW e por 57,34 metros até o ponto 1K; daí segue com o rumo de 54º06’04”NW, por 29,60 metros até encontrar o ponto 1L; daí segue com o rumo de 85º52’09”SW, por 119,22 metros até encontrar o ponto 1M, sendo que do ponto 1G até o ponto 1M, confronta com a propriedade de Élvio Lupo (Matrícula nº 20.413); daí segue com o rumo de 19º26’00”NE e por 3,27 metros, confrontando com a propriedade de Sebastião de Freitas Gouveia, até encontrar novamente o ponto 1A, início desta descriçã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356/58 - Guichê nº 16.947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20.413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8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no Bairro dos Mach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1:36:00Z</dcterms:created>
  <dc:creator>elvl</dc:creator>
  <dc:description/>
  <dc:language>en-US</dc:language>
  <cp:lastModifiedBy>elvl</cp:lastModifiedBy>
  <dcterms:modified xsi:type="dcterms:W3CDTF">1998-08-21T11:36:00Z</dcterms:modified>
  <cp:revision>2</cp:revision>
  <dc:subject/>
  <dc:title> </dc:title>
</cp:coreProperties>
</file>