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3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o Senhor </w:t>
      </w:r>
      <w:r>
        <w:rPr>
          <w:b/>
          <w:bCs/>
          <w:sz w:val="24"/>
          <w:szCs w:val="24"/>
        </w:rPr>
        <w:t>JOÃO FISCARELLI</w:t>
      </w:r>
      <w:r>
        <w:rPr>
          <w:sz w:val="24"/>
          <w:szCs w:val="24"/>
        </w:rPr>
        <w:t xml:space="preserve"> (Gleba “F”), localizado à Estrada Vicinal Abílio Augusto Corrêa - ARA - 050 (Araraquara/Guarapiranga), com a superfície de 29,52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Localizado a 69,62 metros da frente aos fundos do lado direito de quem olha o imóvel de frente, divisa com propriedade de Paschoal Bonavina Neto - Gleba “E” (Matrícula nº 46.756); daí segue confrontando com esta propriedade (Paschoal Bonavina Neto - Gleba “E” - Matrícula nº 46.756) por 3,23 metros; daí deflete a esquerda e mede-se 9,77 metros onde confronta com a propriedade de João Fiscarelli (Gleba “F” - Matrícula nº 46.757); daí deflete a esquerda e mede-se 3,18 metros onde confronta com a Gleba “G” de propriedade de Zélia Bonavina Ferreira (Matrícula nº 46.758); finalmente deflete a esquerda e mede-se 9,91 metros onde confronta com a propriedade de João Fiscarelli (Gleba “F” - matrícula nº 46.757), até encontrar o ponto inicial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595/61 - Guichê nº 16.943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46.757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a Estrada Vicinal Abílio Augusto Corrêa - ARA 050 (Araraquara/Guarapirang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. Continuação do Decreto nº 7.336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1:04:00Z</dcterms:created>
  <dc:creator>elvl</dc:creator>
  <dc:description/>
  <dc:language>en-US</dc:language>
  <cp:lastModifiedBy>elvl</cp:lastModifiedBy>
  <dcterms:modified xsi:type="dcterms:W3CDTF">1998-08-21T11:04:00Z</dcterms:modified>
  <cp:revision>2</cp:revision>
  <dc:subject/>
  <dc:title> </dc:title>
</cp:coreProperties>
</file>