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3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e </w:t>
      </w:r>
      <w:r>
        <w:rPr>
          <w:b/>
          <w:bCs/>
          <w:sz w:val="24"/>
          <w:szCs w:val="24"/>
        </w:rPr>
        <w:t>ENGEPAV - Construções e Comércio Ltda. e Outra</w:t>
      </w:r>
      <w:r>
        <w:rPr>
          <w:sz w:val="24"/>
          <w:szCs w:val="24"/>
        </w:rPr>
        <w:t xml:space="preserve">, localizado no Bairro dos Machados - Sesmaria do Ouro, com a superfície de 958,25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-se no ponto 1, situado na linha de divisa entre as propriedades de ENGEPAV - Construções e Comércio Ltda. e Outra e a de Sebastião de Freitas Gouvêa, a 52,64 metros do Córrego do Ouro; daí segue sentido NW por 139,86 metros até encontrar o ponto 2; daí deflete a direita e segue sentido NW por 149,71 metros até encontrar o ponto 3; daí deflete a esquerda e segue sentido SW por 29,98 metros até encontrar o ponto 4, localizado na divisa da propriedade de ENGEPAV - Construções e Comércio Ltda. e Outra e com a propriedade de Companhia Lupo Agrícola Comercial e Industrial, sendo que do ponto 1 ao ponto 4, a faixa de servidão confronta com a propriedade de ENGEPAV - Construções e Comércio Ltda. e Outra; daí deflete a direita e segue sentido NE por 3,27 metros confrontando com a propriedade de Companhia Lupo Agrícola Comercial e Industrial até encontrar o ponto 5; daí deflete a direita e segue sentido NE por 29,21 metros até encontrar o ponto 6; daí deflete a direita e segue sentido SE por 150,20 metros até encontrar o ponto 7; daí deflete a esquerda e segue sentido SE por 139,88 metros, até encontrar o ponto 8, localizado na divisa com a propriedade de Sebastião de Freitas Gouvêa, sendo que do ponto 5 ao ponto 8, confronta com a propriedade de ENGEPAV - Construções e Comércio Ltda. e Outra; daí deflete a direita e segue sentido SW por 3,00 metros confrontando com a propriedade de Sebastião de Freitas Gouvêa, até encontrar novamente o ponto 1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1.576/93 - Guichê nº 16.949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12.097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. Continuação do Decreto nº 7.337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no Bairro dos Machados - Sesmaria do Ou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1:19:00Z</dcterms:created>
  <dc:creator>elvl</dc:creator>
  <dc:description/>
  <dc:language>en-US</dc:language>
  <cp:lastModifiedBy>elvl</cp:lastModifiedBy>
  <dcterms:modified xsi:type="dcterms:W3CDTF">1998-08-21T11:19:00Z</dcterms:modified>
  <cp:revision>2</cp:revision>
  <dc:subject/>
  <dc:title> </dc:title>
</cp:coreProperties>
</file>