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CRETO N º 7.33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De 21 de agosto de 1.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área de terra para fins de constituição de servidão ad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uso das atribuições que lhe são conferidas pelo artigo 70, inciso XIII e 87, letra “d”, da Lei Orgânica do Município de Araraquara, combinado com o artigo 5º, letra “i”, do Decreto-Lei Federal nº 3.365, de 21 de junho de 1 941, e  o artigo 5º, inciso XXIV, da Constituiçã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declarado de utilidade pública, por via amigável ou judicial, para o fim de constituição de Servidão Administrativa para passagem de Interceptor de Esgoto do Córrego do Ouro, área de terra de propriedade do Senhor </w:t>
      </w:r>
      <w:r>
        <w:rPr>
          <w:b/>
          <w:bCs/>
          <w:sz w:val="24"/>
          <w:szCs w:val="24"/>
        </w:rPr>
        <w:t>ANTÔNIO BONAVINA FILHO</w:t>
      </w:r>
      <w:r>
        <w:rPr>
          <w:sz w:val="24"/>
          <w:szCs w:val="24"/>
        </w:rPr>
        <w:t xml:space="preserve"> (Gleba “C”), localizado à Estrada Vicinal Abílio Augusto Corrêa - ARA - 050 (Araraquara/Guarapiranga), com a superfície de 40,03 metros quadrados, que assim se descreve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Localizado a 63,52 metros da frente aos fundos do lado direito de quem olha o imóvel de frente, divisa com a propriedade de Antônio Bonavina Filho e S/M - Gleba “B” (Matrícula nº 46.753); daí segue confrontando com esta propriedade (Antonio Bonavina Filho e S/M - Gleba “B” - Matrícula nº 46.753) por 3,03 metros; daí deflete a esquerda e mede-se em dois segmentos a partir da divisa com propriedade de Antônio Bonavina Filho e S/M - Gleba “B” (Matrícula nº 46.753) 9,83 metros; daí pequena deflexão a direita e mede-se 3,53 metros onde confronta com a propriedade de Antônio Bonavina Filho (Gleba “C” - Matrícula nº 46.754); daí deflete a esquerda e mede-se 3,07 metros onde confronta com a propriedade de Eurídice Bonavina de Oliveira - Gleba “D” (Matrícula nº 46.755); finalmente deflete a esquerda e mede-se em dois segmentos a partir da divisa de Eurídice Bonavina de Oliveira - Gleba “D” (Matrícula nº 46.755) 2,98 metros; daí pequena deflexão a esquerda e mede-se 10,34 metros onde confronta com a propriedade de Antônio Bonavina Filho (Gleba “C” - Matrícula nº 46.754), até encontrar o ponto inicial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cesso nº 427/61 - Guichê nº 16.940/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rícula nº 46.759, d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</w:t>
      </w:r>
      <w:r>
        <w:rPr>
          <w:sz w:val="24"/>
          <w:szCs w:val="24"/>
        </w:rPr>
        <w:t xml:space="preserve">º - A servidão administrativa de que trata este Decreto destina-se a passagem do Interceptor de Esgoto do Córrego do Ouro, localizado a Estrada Vicinal Abílio Augusto Corrêa - ARA 050 (Araraquara/Guarapirang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fl.02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. . . . . . Continuação do Decreto nº 7.334 . . . . 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A desapropriação de que trata este Decreto reveste-se de natureza urgente,  para  os fins previstos no artigo 15 do Decreto-Lei Federal nº 3.365, de 21 de junho de 1 9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s despesas decorrentes deste Decreto onerarão a dotação própria d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EFEITURA DO MUNICÍPIO DE ARARAQUARA, </w:t>
      </w:r>
      <w:r>
        <w:rPr>
          <w:sz w:val="24"/>
          <w:szCs w:val="24"/>
        </w:rPr>
        <w:t>aos 21 ( vinte e um ) de agosto de 1 998 ( mil novecentos e noventa e oito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2410" w:right="1417" w:gutter="0" w:header="0" w:top="567" w:footer="0" w:bottom="3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10:16:00Z</dcterms:created>
  <dc:creator>elvl</dc:creator>
  <dc:description/>
  <dc:language>en-US</dc:language>
  <cp:lastModifiedBy>elvl</cp:lastModifiedBy>
  <dcterms:modified xsi:type="dcterms:W3CDTF">1998-08-21T10:16:00Z</dcterms:modified>
  <cp:revision>2</cp:revision>
  <dc:subject/>
  <dc:title> </dc:title>
</cp:coreProperties>
</file>