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3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1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a Senhora </w:t>
      </w:r>
      <w:r>
        <w:rPr>
          <w:b/>
          <w:bCs/>
          <w:sz w:val="24"/>
          <w:szCs w:val="24"/>
        </w:rPr>
        <w:t>ANTÔNIA MARIA RAMOS LOPES</w:t>
      </w:r>
      <w:r>
        <w:rPr>
          <w:sz w:val="24"/>
          <w:szCs w:val="24"/>
        </w:rPr>
        <w:t xml:space="preserve"> (Gleba “H”), localizado à Estrada Vicinal Abílio Augusto Corrêa - ARA - 050 (Araraquara/Guarapiranga), com a superfície de 30,88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Localizado a 78,97 metros da frente aos fundos do lado direito de quem olha o imóvel de frente, divisa com propriedade de Zélia Bonavina Ferreira (Gleba “G” - Matrícula nº 46.758); daí segue confrontando com esta propriedade (Zélia Bonavina Ferreira - Gleba “G” - Matrícula nº 46.758) por 3,14 metros; daí deflete a esquerda e mede-se em dois segmentos a partir da divisa com propriedade de Zélia Bonavina Ferreira (Gleba “G” - Matrícula nº 46.758), 4,47 metros; daí pequena deflexão a direita e mede-se 5,81 metros onde confronta com a propriedade de Antônia Maria Ramos Lopes (Gleba “H”); daí deflete a esquerda e mede-se 3,33 metros onde confronta com a propriedade de Carmo Bonavina - Gleba “I” (Matrícula nº 46.760); finalmente deflete a esquerda e mede-se em dois segmentos a partir da divisa de Carmo Bonavina - Gleba “I” (Matrícula nº 46.760) 4,64 metros; daí pequena deflexão a esquerda e mede-se 5,67 metros onde confronta com a propriedade de Antônia Maria Ramos Lopes (Gleba “H”), até encontrar o ponto inicial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1.697/98 - Guichê nº 16.945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46.759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, localizado a Estrada Vicinal Abílio Augusto Corrêa - ARA 050 (Araraquara/Guarapirang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. . . . . . Continuação do Decreto nº 7.332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 ( vinte e um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9:39:00Z</dcterms:created>
  <dc:creator>elvl</dc:creator>
  <dc:description/>
  <dc:language>en-US</dc:language>
  <cp:lastModifiedBy>elvl</cp:lastModifiedBy>
  <cp:lastPrinted>1998-08-21T09:42:00Z</cp:lastPrinted>
  <dcterms:modified xsi:type="dcterms:W3CDTF">1998-08-21T09:42:00Z</dcterms:modified>
  <cp:revision>3</cp:revision>
  <dc:subject/>
  <dc:title> </dc:title>
</cp:coreProperties>
</file>