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RETO N º 7.33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De 21 de agost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Córrego do Ouro, área de terra de propriedade do Senhor </w:t>
      </w:r>
      <w:r>
        <w:rPr>
          <w:b/>
          <w:bCs/>
          <w:sz w:val="24"/>
          <w:szCs w:val="24"/>
        </w:rPr>
        <w:t>ANTÔNIO BONAVINA FILHO e S/M</w:t>
      </w:r>
      <w:r>
        <w:rPr>
          <w:sz w:val="24"/>
          <w:szCs w:val="24"/>
        </w:rPr>
        <w:t xml:space="preserve"> (Gleba “B”), localizado à Estrada Vicinal Abílio Augusto Corrêa - ARA - 050 (Araraquara/Guarapiranga), com a superfície de 40,75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Localizado 62,63 metros da frente aos fundos do lado direito de quem olha o imóvel de frente, divisa com propriedade de Adolfo Bonavina e S/M (Gleba “A” - Matrícula nº 46.752); daí segue confrontando com esta propriedade (Adolfo Bonavina e S/M - Gleba “A” - Matrícula nº 46.752) por 3,02 metros; daí deflete a esquerda e mede-se 13,61 metros onde confronta com a propriedade de Antônio Bonavina Filho e S/M (Gleba “B” - matrícula nº 46.753); daí deflete a esquerda e mede-se 3,03 metros onde confronta com a Gleba “C” de propriedade de Nelson Bonavina (Matrícula nº 46.754); finalmente deflete a esquerda e mede-se 13,56 metros confrontando com a propriedade de Antônio Bonavina Filho e S/M (Gleba “B” - Matrícula nº 46.753), até encontrar o ponto inicial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427/61 - Guichê nº 16.939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46.753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Córrego do Ouro, localizado a Estrada Vicinal Abílio Augusto Corrêa - ARA 050 (Araraquara/Guarapirang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. . . . . . Continuação do Decreto nº 7.331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1 ( vinte e um ) de agost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3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9:27:00Z</dcterms:created>
  <dc:creator>elvl</dc:creator>
  <dc:description/>
  <dc:language>en-US</dc:language>
  <cp:lastModifiedBy>elvl</cp:lastModifiedBy>
  <dcterms:modified xsi:type="dcterms:W3CDTF">1998-08-21T09:27:00Z</dcterms:modified>
  <cp:revision>2</cp:revision>
  <dc:subject/>
  <dc:title> </dc:title>
</cp:coreProperties>
</file>