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CRETO N º 7.33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De 21 de agosto de 1.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área de terra para fins de constituição de servidão ad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 PREFEITO DO MUNICÍPIO DE ARARAQUARA</w:t>
      </w:r>
      <w:r>
        <w:rPr>
          <w:sz w:val="24"/>
          <w:szCs w:val="24"/>
        </w:rPr>
        <w:t>, Estado de São Paulo, no uso das atribuições que lhe são conferidas pelo artigo 70, inciso XIII e 87, letra “d”, da Lei Orgânica do Município de Araraquara, combinado com o artigo 5º, letra “i”, do Decreto-Lei Federal nº 3.365, de 21 de junho de 1 941, e  o artigo 5º, inciso XXIV, da Constituição Fed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declarado de utilidade pública, por via amigável ou judicial, para o fim de constituição de Servidão Administrativa para passagem de Interceptor de Esgoto do Ribeirão das Cruzes, área de terra de propriedade do Senhor </w:t>
      </w:r>
      <w:r>
        <w:rPr>
          <w:b/>
          <w:bCs/>
          <w:sz w:val="24"/>
          <w:szCs w:val="24"/>
        </w:rPr>
        <w:t xml:space="preserve">OSWALDO DE OLIVEIRA </w:t>
      </w:r>
      <w:r>
        <w:rPr>
          <w:sz w:val="24"/>
          <w:szCs w:val="24"/>
        </w:rPr>
        <w:t xml:space="preserve"> (Chácara Pagliarini), com a superfície de 1.452,29 metros quadrados, que assim se descreve : 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Inicia-se no ponto 1, localizado na divisa de propriedade com a Fazenda Santo Grande, a 30,831 metros de um ponto de deflexão também na divisa de propriedade com a Fazenda Salto Grande; daí segue por 14,67 metros sentido SE até o ponto 2; daí deflete a direita seguindo por 151,15 metros, sentido SE até o ponto 3; daí deflete a esquerda seguindo por 73,11 metros sentido NE, até o ponto 4, sendo que do ponto 1 ao ponto 4, confronta com a propriedade de Oswaldo de Oliveira (Matrícula nº 50.685); daí deflete a direita por 6,24 metros sentido SE, até o ponto 5, confrontando com a Rodovia Washington Luiz; daí segue por 76,03 metros sentido SW, até o ponto 6; daí deflete a direita seguindo por 151,92 metros sentido NW até o ponto 7; daí deflete a esquerda e segue por 17,21 metros no sentido NW até o ponto 8, sendo que do ponto 5 ao ponto 8, confronta com a propriedade de Oswaldo de Oliveira; daí deflete a direita e segue por 6,71 metros, sentido NE, até encontrar o ponto 1, ponto inicial desta descrição, confrontando com a propriedade da Fazenda Salto Grande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cesso nº 356/70 - Guichê nº 16.955/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rícula nº 50.685, d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2</w:t>
      </w:r>
      <w:r>
        <w:rPr>
          <w:sz w:val="24"/>
          <w:szCs w:val="24"/>
        </w:rPr>
        <w:t xml:space="preserve">º - A servidão administrativa de que trata este Decreto destina-se a passagem do Interceptor de Esgoto do Ribeirão das Cruz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ind w:left="708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02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2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2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. . . . . . Continuação do Decreto nº 7.330 . . . . 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A desapropriação de que trata este Decreto reveste-se de natureza urgente,  para  os fins previstos no artigo 15 do Decreto-Lei Federal nº 3.365, de 21 de junho de 1 9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- As despesas decorrentes deste Decreto onerarão a dotação própria d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EFEITURA DO MUNICÍPIO DE ARARAQUARA, </w:t>
      </w:r>
      <w:r>
        <w:rPr>
          <w:sz w:val="24"/>
          <w:szCs w:val="24"/>
        </w:rPr>
        <w:t>aos 21 ( vinte e um ) de agost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2410" w:right="1417" w:gutter="0" w:header="0" w:top="567" w:footer="0" w:bottom="3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08:46:00Z</dcterms:created>
  <dc:creator>elvl</dc:creator>
  <dc:description/>
  <dc:language>en-US</dc:language>
  <cp:lastModifiedBy>elvl</cp:lastModifiedBy>
  <dcterms:modified xsi:type="dcterms:W3CDTF">1998-08-21T08:46:00Z</dcterms:modified>
  <cp:revision>2</cp:revision>
  <dc:subject/>
  <dc:title> </dc:title>
</cp:coreProperties>
</file>