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2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3 de agost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1.104.000,00 ( hum milhão, cento e quatro mil reais ), suplementar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4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8.3232.027</w:t>
        <w:tab/>
        <w:t>Administração de Obras                                           4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.01</w:t>
        <w:tab/>
        <w:t>FUNDO MUNICIPAL DE ASSISTÊNCIA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81.4862.039</w:t>
        <w:tab/>
        <w:t>Desenvolvimento de Programas Comunitários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2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1.1902.043</w:t>
        <w:tab/>
        <w:t>Unidades de Ensino Pré Escolar                               2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7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1882.046</w:t>
        <w:tab/>
        <w:t>Unidades de Ensino Fundamental                               6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9.2522.050</w:t>
        <w:tab/>
        <w:t>Programa de Educação Especial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 xml:space="preserve">O Crédito autorizado no artigo anterior, será coberto com os recursos provenientes de Anulações Parciais de Dotações Orçamentarias vigentes e abaixo especificadas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60.3261.009</w:t>
        <w:tab/>
        <w:t>Ampliação e Adequação de Cemitérios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0211.012</w:t>
        <w:tab/>
        <w:t>Construção de Almoxarifado para Medicamentos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7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7.0212.041</w:t>
        <w:tab/>
        <w:t>Administração da Educação                                       1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1.1852.042</w:t>
        <w:tab/>
        <w:t>Manutenção de Creches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2.4272.048</w:t>
        <w:tab/>
        <w:t>Merenda Escolar para Ensino Fundamental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7.2392.049</w:t>
        <w:tab/>
        <w:t>Transporte de Alunos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01</w:t>
        <w:tab/>
        <w:t>DEPARTAMENTO DE ESPORTE E LAZ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6.2241.020</w:t>
        <w:tab/>
        <w:t>Construção do Kartódromo 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6.2281.021</w:t>
        <w:tab/>
        <w:t>Obras no CERET Octaviano de Arruda Campos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65.3641.022</w:t>
        <w:tab/>
        <w:t>Desapr. Centro de Convivência e Parqu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manente de Exposição    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23 . . . . 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07.0211.025</w:t>
        <w:tab/>
        <w:t>Reforma e Adequação do Centralizado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91.5732.067</w:t>
        <w:tab/>
        <w:t>Operação do Sistema Viário                  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3 ( treze ) de agost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31:00Z</dcterms:created>
  <dc:creator>Prefeitura Municipal de Araraquara</dc:creator>
  <dc:description/>
  <dc:language>en-US</dc:language>
  <cp:lastModifiedBy>Prefeitura Municipal de Araraquara</cp:lastModifiedBy>
  <cp:lastPrinted>1998-08-18T16:42:00Z</cp:lastPrinted>
  <dcterms:modified xsi:type="dcterms:W3CDTF">1998-08-18T16:42:00Z</dcterms:modified>
  <cp:revision>4</cp:revision>
  <dc:subject/>
  <dc:title>OF�CIO N� 0008/97                                                    Em 03 de janeiro de 1997</dc:title>
</cp:coreProperties>
</file>