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1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27 de julho de 1 998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nos termos do artigo 4º da Lei Municipal nº 4.945, de 27 de novembro de 1997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Secretaria de Finanças da Prefeitura Municipal, um Crédito Adicional no valor de R$ 391.208,20 (trezentos e noventa e um mil, duzentos e oito reais e vinte centavos), suplementares às Dotações Orçamentarias vigente e abaixo especificad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0</w:t>
        <w:tab/>
        <w:t>SECRETARIA DE PROMOÇÃO SOCIA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0.01</w:t>
        <w:tab/>
        <w:t>FUNDO MUNICIPAL DE ASSISTÊNCIA SOCIA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1 3 2 </w:t>
        <w:tab/>
        <w:t>Outros Serviços e Encargos                                     369.688,2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 e Material Permanente                          21.52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81.4862.039</w:t>
        <w:tab/>
        <w:t>Desenvolvimento de Programas Comunitários          391.208,2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Artigo 2º - </w:t>
      </w:r>
      <w:r>
        <w:rPr>
          <w:sz w:val="24"/>
          <w:szCs w:val="24"/>
        </w:rPr>
        <w:t xml:space="preserve">O Crédito autorizado no artigo anterior, será coberto com os recursos provenientes de </w:t>
      </w:r>
      <w:r>
        <w:rPr>
          <w:b/>
          <w:bCs/>
          <w:sz w:val="24"/>
          <w:szCs w:val="24"/>
        </w:rPr>
        <w:t>EXCESSO DE ARRECADAÇÃO</w:t>
      </w:r>
      <w:r>
        <w:rPr>
          <w:sz w:val="24"/>
          <w:szCs w:val="24"/>
        </w:rPr>
        <w:t xml:space="preserve"> oriundos dos recursos financeiros transferidos da SECRETARIA DE ESTADO DA ASSISTÊNCIA E DESENVOLVIMENTO SOCIAL, PARA O DESENVOLVIMENTO DAS ATIVIDADES RELATIVAS A ÁREA DE ATENDIMENTO AO MIGRANTE / ITINERANTE - ASSENTAMENTO RURAL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7 ( vinte e sete ) de julh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5:15:00Z</dcterms:created>
  <dc:creator>Prefeitura Municipal de Araraquara</dc:creator>
  <dc:description/>
  <dc:language>en-US</dc:language>
  <cp:lastModifiedBy>Prefeitura Municipal de Araraquara</cp:lastModifiedBy>
  <dcterms:modified xsi:type="dcterms:W3CDTF">1998-08-06T15:15:00Z</dcterms:modified>
  <cp:revision>2</cp:revision>
  <dc:subject/>
  <dc:title>OF�CIO N� 0008/97                                                    Em 03 de janeiro de 1997</dc:title>
</cp:coreProperties>
</file>