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2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31 de julh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540.000,00 ( quinhentos e quarenta mil reais 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1</w:t>
        <w:tab/>
        <w:t>DEPARTAMENTO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7.0212.018</w:t>
        <w:tab/>
        <w:t>Manutenção Atividades Administrativas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2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0212.033</w:t>
        <w:tab/>
        <w:t>Administração dos Serviços de Saúde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7</w:t>
        <w:tab/>
        <w:t>Serviços de Saúde Pública                                        2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          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1.4272.044</w:t>
        <w:tab/>
        <w:t>Merenda Escolar / Pré Escolar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1892.047</w:t>
        <w:tab/>
        <w:t>Unidades de Educação Complementar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1 2 0 </w:t>
        <w:tab/>
        <w:t>Material de Consumo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88.5342.066</w:t>
        <w:tab/>
        <w:t>Conservação de Estradas Vicinais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21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 xml:space="preserve">O Crédito autorizado no artigo anterior, será coberto com os recursos provenientes de Anulações Parciais de Dotações Orçamentarias vigentes e abaixo especificadas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1</w:t>
        <w:tab/>
        <w:t>DEPARTAMENTO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1 1</w:t>
        <w:tab/>
        <w:t>Transferências Operacionais                                     3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312.025</w:t>
        <w:tab/>
        <w:t>Transferência ao DAAE                                           3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8.3231.004</w:t>
        <w:tab/>
        <w:t>Pavimentação Asfáltica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1.008</w:t>
        <w:tab/>
        <w:t>Dragagem, Retif. e Canalização de Córregos              9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31 ( trinta e um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21:00Z</dcterms:created>
  <dc:creator>Prefeitura Municipal de Araraquara</dc:creator>
  <dc:description/>
  <dc:language>en-US</dc:language>
  <cp:lastModifiedBy>Prefeitura Municipal de Araraquara</cp:lastModifiedBy>
  <cp:lastPrinted>1998-08-13T16:31:00Z</cp:lastPrinted>
  <dcterms:modified xsi:type="dcterms:W3CDTF">1998-08-13T16:31:00Z</dcterms:modified>
  <cp:revision>3</cp:revision>
  <dc:subject/>
  <dc:title>OF�CIO N� 0008/97                                                    Em 03 de janeiro de 1997</dc:title>
</cp:coreProperties>
</file>