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8 de julh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ria Ponto de Táxi  no Parque Residencial Vale do Sol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 xml:space="preserve">, Estado de São Paulo, no exercício de suas atribuições legais, e de acordo com o que estabelece a Lei Complementar nº 18, de 22 de dezembro de 1 997 ( Código de Posturas do Município 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ser do interesse do Município a ampliação  dos serviços prestados à comunidad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ão existe Ponto de Táxi no Parque Residencial Vale do Sol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 que os moradores do referido bairro tem necessidade dos serviços de automóveis de aluguel destinados ao transporte individual de passageiros ( Táxis ), merecendo assim, incentivo do Poder Público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criado o Ponto de Táxi no Parque Residencial Vale do Sol, com 03 ( três )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8 ( vinte e oito ) de julh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3:26:00Z</dcterms:created>
  <dc:creator>elvl</dc:creator>
  <dc:description/>
  <dc:language>en-US</dc:language>
  <cp:lastModifiedBy>elvl</cp:lastModifiedBy>
  <cp:lastPrinted>1998-07-28T13:42:00Z</cp:lastPrinted>
  <dcterms:modified xsi:type="dcterms:W3CDTF">1998-07-28T16:48:00Z</dcterms:modified>
  <cp:revision>4</cp:revision>
  <dc:subject/>
  <dc:title>DECRETO  N�  7.065</dc:title>
</cp:coreProperties>
</file>